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116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3</w:t>
      </w:r>
    </w:p>
    <w:p>
      <w:pPr>
        <w:pStyle w:val="NormalnyWeb"/>
        <w:spacing w:before="0" w:after="0"/>
        <w:ind w:left="5116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 Zasad i trybu udostępniania informacji publicznej w Urzędzie Gminy w Szczutowie</w:t>
      </w:r>
    </w:p>
    <w:p>
      <w:pPr>
        <w:pStyle w:val="NormalnyWeb"/>
        <w:spacing w:before="0" w:after="0"/>
        <w:ind w:left="5116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nyWeb"/>
        <w:spacing w:before="0" w:after="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nyWeb"/>
        <w:spacing w:before="0" w:after="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nyWeb"/>
        <w:spacing w:before="0" w:after="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abela opłat za udostępnienie informacji publicznej </w:t>
      </w:r>
    </w:p>
    <w:p>
      <w:pPr>
        <w:pStyle w:val="NormalnyWeb"/>
        <w:spacing w:before="0" w:after="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6240"/>
        <w:gridCol w:w="3401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czynności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opłaty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a sporządzenie wydruku  komputerowego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A4 – 0,20 zł za stronę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za sporządzenie kserokopii  dokumentu 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t A4 – 0,20 zł za stronę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A3 – 0.40 zł za stronę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za przekształcenie informacji papierowej w wersję elektroniczną  (wyłącznie format A4) 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 zł za stronę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za przeniesienie informacji z pamięci komputera na nośnik informatyczny (dyskietka 3,5 lub CD-ROM) 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00 zł</w:t>
            </w:r>
          </w:p>
        </w:tc>
      </w:tr>
      <w:tr>
        <w:trPr>
          <w:trHeight w:val="342" w:hRule="exact"/>
        </w:trPr>
        <w:tc>
          <w:tcPr>
            <w:tcW w:w="5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rzesłania wnioskowanej informacji publicznej: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syłka pocztowa – list zwykły 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pobiera się </w:t>
            </w:r>
          </w:p>
        </w:tc>
      </w:tr>
      <w:tr>
        <w:trPr>
          <w:trHeight w:val="342" w:hRule="exact"/>
        </w:trPr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łaty dodatkowe  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73" w:hRule="exact"/>
        </w:trPr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Przesyłka listem poleconym lub listem poleconym za potwierdzeniem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dbioru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g cennika Poczty Polskiej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Za pomocą firmy kurierskiej 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g cennika firmy kurierskiej 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łatność przy odbiorze przesyłki</w:t>
            </w:r>
          </w:p>
        </w:tc>
      </w:tr>
    </w:tbl>
    <w:p>
      <w:pPr>
        <w:pStyle w:val="NormalnyWeb"/>
        <w:spacing w:before="0" w:after="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nyWeb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łatę za udostępnienie informacji publicznej można wnosić: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sobiście w kasie Urzędu Gminy w godzinach 7.15 – 14,00,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rachunek bankowy Urzędu Gminy Szczutowo nr 70 9015 0001 1300 0101 2000 0060</w:t>
      </w:r>
    </w:p>
    <w:p>
      <w:pPr>
        <w:pStyle w:val="NormalnyWeb"/>
        <w:spacing w:before="0" w:after="0"/>
        <w:ind w:left="0"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nyWeb"/>
        <w:spacing w:before="0" w:after="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4254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4254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ójt Gminy</w:t>
      </w:r>
    </w:p>
    <w:p>
      <w:pPr>
        <w:pStyle w:val="Normal"/>
        <w:ind w:left="4254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ind w:left="4254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.../ inż. Jakub Smólczyński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17:40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