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87" w:leader="none"/>
        </w:tabs>
        <w:spacing w:lineRule="atLeast" w:line="100"/>
        <w:ind w:left="6067" w:right="54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6787" w:leader="none"/>
        </w:tabs>
        <w:spacing w:lineRule="atLeast" w:line="100"/>
        <w:ind w:left="6067" w:right="54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6787" w:leader="none"/>
        </w:tabs>
        <w:spacing w:lineRule="atLeast" w:line="100"/>
        <w:ind w:left="6067" w:right="54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Tabela norm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działu środków ochrony indywidualnej oraz odzieży i obuwia roboczego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dla pracowników Urzędu Gminy w Szczutowi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8"/>
        <w:gridCol w:w="3502"/>
        <w:gridCol w:w="1565"/>
        <w:gridCol w:w="1888"/>
        <w:gridCol w:w="817"/>
        <w:gridCol w:w="2008"/>
        <w:gridCol w:w="2"/>
        <w:gridCol w:w="3"/>
      </w:tblGrid>
      <w:tr>
        <w:trPr>
          <w:tblHeader w:val="true"/>
          <w:trHeight w:val="11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Stanowisko pracy dla którego zapewnia się środki ochrony indywidualnej oraz odzież i obuwie ochronn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Heading3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Zakres stosowania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R – odzież i obuwie robocz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O – ochrona indywidualna,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Przewidywany okres używalności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(w miesiącach)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</w:tr>
      <w:tr>
        <w:trPr>
          <w:trHeight w:val="15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&gt;  Konserwator urządzeń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odociągowo-kanalizacyj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&gt;  Konserwator oczyszczaln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ścieków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&gt;  Konserwator sieci wodociągowo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kanalizacyjnej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 Konserwator dróg 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R – ubranie drelichowe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skórzane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R – buty gumowe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O – kamizelka ciepłochronna</w:t>
            </w:r>
          </w:p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5. O - rękawice ochronne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. O – buty gumofilc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 pa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 para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 Pracownicy robót publicznych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i interwencyjnych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(za wyjątkiem  opiekunów dzie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dowożonych do szkoły)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. R – ubranie drelichowe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buty gumowe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O – rękawice ochron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 para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na 1 miesiąc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Robotnik gospodarcz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(sprzątaczka)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R – fartuch z tkaniny syntetycznej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profilaktyczne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O – rękawice gumowe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O – kamizelka ciepłochronn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2 szt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 pa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 pa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Pracownik wykonujący prac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bibliotekarki 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9" w:right="-3" w:hanging="563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. R– fartuch z tkanin syntetycznych </w:t>
            </w:r>
          </w:p>
          <w:p>
            <w:pPr>
              <w:pStyle w:val="Normal"/>
              <w:snapToGrid w:val="false"/>
              <w:ind w:left="559" w:right="-3" w:hanging="563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profilaktycz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 szt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Pracownik wykonujący prace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rchiwisty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9" w:right="-3" w:hanging="563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. R– fartuch z tkanin syntetycznych </w:t>
            </w:r>
          </w:p>
          <w:p>
            <w:pPr>
              <w:pStyle w:val="Normal"/>
              <w:snapToGrid w:val="false"/>
              <w:ind w:left="559" w:right="-3" w:hanging="563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profilaktycz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Wykaz stanowisk pracy, na których zatrudnieni pracownicy i otrzymuj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środki higieny osobistej oraz szczegółowe zasady ich wyda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5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&gt; Konserwator  urządzeń wodociągowo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kanalizacyjn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&gt; Konserwator sieci wodociągowo-kanalizacyjnej</w:t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Mydło 100 g – 12 szt. na 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Pasta bhp (lub podobna) – 2 szt.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Proszek do prania  - 4  opak. (400g)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Płyn do mycia szyb – 2 szt.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. Płyn do mycia naczyń  - 2 szt.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. Wkłady WC -  6 szt. na rok.</w:t>
            </w:r>
          </w:p>
        </w:tc>
      </w:tr>
      <w:tr>
        <w:trPr/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5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Konserwator oczyszczalni ścieków </w:t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Mydło 100 g – 16 szt. na 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Pasta bhp (lub podobna) – 2szt.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Proszek do prania  - 6  opak. (400g)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Płyn do mycia szyb – 2 szt.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. Płyn do mycia naczyń  - 2 szt. na rok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. Wkłady WC -  6 szt. na rok.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t>Strona 35/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  <w:b/>
        <w:b/>
        <w:bCs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l-PL" w:eastAsia="zxx" w:bidi="zxx"/>
      </w:rPr>
      <w:t xml:space="preserve">Regulamin pracy  Urzędu Gminy w Szczut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1:2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