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3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P r o t o k ó ł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z wytypowania materiałów archiwalnych (kat. A) podlegających przekazaniu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do Archiwum Państwowego w .......................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Komisja w składzi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..................................................................................... - Przewodniczący Komisji    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(imię  i nazwisko kierownika nadzorującego Archiwum Zakładow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(imię  i nazwisko pracownika prowadzącego Archiwum Zakładow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imię  i nazwisko kierownika komórki organizacyjnej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imię  i nazwisko kierownika komórki organizacyjnej) </w:t>
      </w:r>
    </w:p>
    <w:p>
      <w:pPr>
        <w:pStyle w:val="TextBody"/>
        <w:spacing w:before="0" w:after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 xml:space="preserve">Komisja w wyżej wymienionym składzie w dniu .....................................  wytypowała określone w „spisach zdawczo odbiorczych materiały archiwalne Archiwum Zakładowego Urzędu Gminy w Szczutowie -  podlegające przekazaniu do Archiwum Państwowego w .......................” - stanowiące załącznik do protokoł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 xml:space="preserve">Wymienione wyżej spisy zdawczo odbiorcze materiałów archiwalnych  podlegających przekazaniu do Archiwum Państwowego w  zawierają: </w:t>
      </w:r>
    </w:p>
    <w:p>
      <w:pPr>
        <w:pStyle w:val="TextBody"/>
        <w:spacing w:before="0" w:after="0"/>
        <w:ind w:left="72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.....................  kart spisu zdawczo odbiorczego</w:t>
      </w:r>
    </w:p>
    <w:p>
      <w:pPr>
        <w:pStyle w:val="TextBody"/>
        <w:spacing w:before="0" w:after="0"/>
        <w:ind w:left="72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 xml:space="preserve">....................   pozycji na spisach zdawczo odbiorczych. </w:t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Uwagi Komisji :</w:t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Załącznik: ........... kart spisu zdawczo odbiorcz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Protokół sporządzono w ......... egz. Z czego jeden pozostawiono w aktach Archiwum Zakładowego,  drugi otrzymuje Kierownik komórki organizacyjnej wypożyczającej akta</w:t>
      </w:r>
    </w:p>
    <w:p>
      <w:pPr>
        <w:pStyle w:val="Normal"/>
        <w:autoSpaceDE w:val="false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Podpisy Komisji: 1. Przewodniczący Komisji    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podpis) 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2. Członek Komisji                ......................................................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3. Członek Komisji                ......................................................</w:t>
      </w:r>
    </w:p>
    <w:p>
      <w:pPr>
        <w:pStyle w:val="TextBody"/>
        <w:autoSpaceDE w:val="false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4. Członek Komisji                ......................................................</w:t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8:2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