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łącznik nr 2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utowo, dnia 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imię i nazwisko pracownika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stanowisko służbowe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niosek urlopowy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szę o udzielenie: urlopu wypoczynkowego/*  urlopu bezpłatnego/*</w:t>
      </w:r>
    </w:p>
    <w:p>
      <w:pPr>
        <w:pStyle w:val="Normal"/>
        <w:tabs>
          <w:tab w:val="clear" w:pos="709"/>
          <w:tab w:val="left" w:pos="2809" w:leader="none"/>
        </w:tabs>
        <w:spacing w:lineRule="atLeast" w:line="100"/>
        <w:ind w:left="2089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dniach od .................................... do ............................................... w ilości ................. dni robocz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pracownika)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twierdzam nabycie przez wnioskodawcę prawa do urlopu .................................... w ilości .............. dni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36" w:leader="none"/>
        </w:tabs>
        <w:spacing w:lineRule="atLeast" w:line="100"/>
        <w:ind w:left="5116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i pieczęć osoby prowadzącej sprawy kadrowe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rażam zgodę /* nie wyrażam zgody /* na rozpoczęcie przez wnioskodawcę, w terminie określonym we wniosku  urlopu wypoczynkowego/*  urlopu bezpłatnego/*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czasie urlopu, urlopowanego pracownika zastępować będzie Pan/Pani ................................................... stanowisko służbow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93" w:leader="none"/>
        </w:tabs>
        <w:spacing w:lineRule="atLeast" w:line="100"/>
        <w:ind w:left="597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823" w:leader="none"/>
        </w:tabs>
        <w:spacing w:lineRule="atLeast" w:line="100"/>
        <w:ind w:left="5103" w:right="4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5823" w:leader="none"/>
        </w:tabs>
        <w:spacing w:lineRule="atLeast" w:line="100"/>
        <w:ind w:left="5103" w:right="45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podpis i pieczęć bezpośredniego przełożonego pracownika)</w:t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spacing w:lineRule="atLeast" w:line="100"/>
        <w:ind w:left="-13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*  niepotrzebne skreślić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8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eastAsia="zxx" w:bidi="zxx"/>
      </w:rPr>
      <w:t xml:space="preserve"> </w:t>
    </w:r>
    <w:r>
      <w:rPr>
        <w:rFonts w:eastAsia="Lucida Sans Unicode" w:cs="Tahoma"/>
        <w:color w:val="auto"/>
        <w:sz w:val="24"/>
        <w:szCs w:val="24"/>
        <w:lang w:val="pl-PL" w:eastAsia="zxx" w:bidi="zxx"/>
      </w:rPr>
      <w:t>Strona /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  <w:b/>
        <w:b/>
        <w:bCs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l-PL" w:eastAsia="zxx" w:bidi="zxx"/>
      </w:rPr>
      <w:t xml:space="preserve">Regulamin pracy  Urzędu Gminy w Szczutowi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4:0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