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realizacji wydatków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36"/>
        <w:gridCol w:w="1252"/>
        <w:gridCol w:w="834"/>
        <w:gridCol w:w="2920"/>
        <w:gridCol w:w="1251"/>
        <w:gridCol w:w="1523"/>
        <w:gridCol w:w="815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5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y na rzecz Mazowieckiej Izby Rolniczej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TWARZANIE I ZAOPATRYWANIE W ENERGIĘ ELEKTRYCZNĄ, GAZ I WODĘ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.5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.07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anie wod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5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07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8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4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towarów i usług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39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30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.2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.1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5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na pomoc finansową udzielaną między jednostkami samorządu terytorialnego na dofinansowanie własnych zadań inwestycyjnych i zakupów inwestycyjnych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5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5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2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2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2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3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5.15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4.54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8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9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5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0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8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.9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.83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55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51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5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0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6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2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2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przekazana na zadania bieżące realizowane na podstawie porozumień między jednostkami samorządu terytorialneg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9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8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1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8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y wojewódzkie Policj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jednostek na fundusz celow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2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9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9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8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.,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osób fiz. i od innych jednostek nieposiadających osobowości prawnej oraz wydatki związane z ich poborem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8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8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agencyjno-prowizyj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9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left" w:pos="0" w:leader="none"/>
                <w:tab w:val="left" w:pos="510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Obsługa długu publiczneg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31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ć., kredytów i pożyczek jednostek samorządu terytorialneg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1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i dyskonto od krajowych skarb. Papierów wartościowych oraz od krajowych pożyczek i kredyt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1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95.0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67.92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.3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2.74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9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ormy pomocy dla uczni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.66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.66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7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14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14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7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50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7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7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3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Świadczeń 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23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3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3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2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6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8.61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8.6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7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7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9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92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8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3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3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3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23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7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6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77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77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2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ORNA ZDROW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28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1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działanie alkoholizmowi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8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9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93.43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20.39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2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8.14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.69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.3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9.46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7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4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1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9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2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43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43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98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98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39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46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06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71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wynagrodzenie roczne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3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8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8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isy na Zakładowy Fundusz Świadczeń Socjalnych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.4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.35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2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6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2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1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8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8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2.69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2.6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.56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9.03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9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9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.0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.06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,ulic, placów i dróg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0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4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6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6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9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8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32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1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8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KUL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ZYCZNA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19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9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1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9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7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6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3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4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77.82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5.09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7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utowo, dnia 10 marca 2006 roku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4" w:leader="none"/>
      </w:tabs>
      <w:ind w:left="0" w:right="0" w:hanging="0"/>
      <w:jc w:val="center"/>
      <w:outlineLvl w:val="1"/>
    </w:pPr>
    <w:rPr>
      <w:rFonts w:eastAsia="Arial Unicode MS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1:2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