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</w:t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Zasad i trybu udostępniania informacji publicznej w Urzędzie Gminy w Szczutowie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13" w:right="0" w:firstLine="40"/>
        <w:jc w:val="center"/>
        <w:rPr/>
      </w:pPr>
      <w:r>
        <w:rPr/>
        <w:t xml:space="preserve">Szczegółowy zakres upoważnień realizatorów BIP 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007"/>
        <w:gridCol w:w="1609"/>
        <w:gridCol w:w="5009"/>
        <w:gridCol w:w="1178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, nazwisko, stanowisko służbowe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poważnienia 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yczny upoważnienia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Lazarowsk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IP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realizowane przez Referat Organizacyjny i GOPS w Szczutowi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 :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mina – cały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 Gminy – cały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ednostki organizacyjne,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Gminna Biblioteka Publiczna w Szczutow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P ZOS w Szczutowie z/s w Gójsku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awo lokalne – w zakresie: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odstawy prawne działania samorządu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tatut gminy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Regulamin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Zarządzenia Wojewod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Programy i zamierzenia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bory –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arlament Europejski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Prezydent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ejm i Senat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Ławnicy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Izby Rolnicz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świadczenia  -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radnik interesanta –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none"/>
              </w:rPr>
              <w:t>sprzedaży napojów alkoholowych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 xml:space="preserve">- spraw USC, meldunków, dowodów osobistych,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 xml:space="preserve">- ogólnych informacji dotyczących </w:t>
            </w:r>
            <w:r>
              <w:rPr>
                <w:sz w:val="20"/>
                <w:szCs w:val="20"/>
              </w:rPr>
              <w:t>załatwienia spraw,</w:t>
            </w:r>
            <w:r>
              <w:rPr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 xml:space="preserve">- zaświadczeń wydawanych przez Referat Organizacyjny   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Ruszkowsk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ony cywilnej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arządzania kryzysowego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IP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realizowane przez Referat Rolnictwa i Infrastruktury Gminy oraz z zakresu Obrony Cywilnej, p.poż, bezpieczeństwa publicznego, kultury i turystyki, oraz pożytku publicznego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: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dnostki organizacyjne – w zakresie jednostki OSP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zpieczeństwo publiczne – cały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awo lokalne – w zakresie zarządzenia Wójt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ultura i turystyka – cały,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alność pożytku publicznego – cały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Lazarow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. ds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u podatków i opłat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BIP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BIP 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realizowane przez Referat Finansow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żet gminy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atki i opłaty lokalne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nie komunalne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radnik interesanta – w zakresie spraw  Referatu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inansowego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ablica ogłoszeń – w zakresie spraw Referatu 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inansowego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Szczepań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. ds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 rady gminy i kancelarii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da Gminy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o lokalne – w zakresie uchwał Rady Gmin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bory – w zakresie: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wybory samorządowe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ybory w sołectwach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blica ogłoszeń, w zakresie spra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Referatu Organizacyjnego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rzekazanych do publikacji z urzędó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instytucji zewnętrznych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</w:t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Zasad i trybu udostępniania informacji publicznej w Urzędzie Gminy w Szczutowie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13" w:right="0" w:firstLine="40"/>
        <w:jc w:val="center"/>
        <w:rPr/>
      </w:pPr>
      <w:r>
        <w:rPr/>
        <w:t>Szczegółowy zakres upoważnień realizatorów BIP  c.d.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170"/>
        <w:gridCol w:w="1368"/>
        <w:gridCol w:w="4847"/>
        <w:gridCol w:w="144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p.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, nazwisko, stanowisko służbowe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poważnienia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yczny upoważnienia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idia Pilar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i komunalnej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strzennej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iekty sakralne i miejsca pamięci narodowej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anowanie przestrzenne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radnik interesanta –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Nieruchomości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Budownictwo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Drogi publiczne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wierzęta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Zaświadczenia - z zakresu własnego stanowiska i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nowiska ds. Rolnictwa i obrotu nieruchomościami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blica ogłoszeń –  z zakresu własnego stanowiska i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nowiska ds. rolnictwa i obrotu nieruchomościam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gnieszka  Muraw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oju gospodarczego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mówienia publiczne – cał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blica ogłoszeń – w zakresie zamówień publiczny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leksandra Mazurowsk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inspektor ds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y środowisk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rona środowisk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radnik interesanta w zakresie ochrony środowisk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cinki drzew i krzewów, gospodarki wodnej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blica ogłoszeń – w pozostałych sprawach  referatu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olnictwa i Infrastruktury Gminy (o których mowa w 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p. 5 i 6 tabeli) 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tanisław Rogalsk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ds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ci budżetowej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e sprawy dotyczące oświaty,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dnostki organizacyjne –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espół Szkół Ogólnokształcących w Gójsku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Gimnazjum w Szczutowie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zkoła Podstawowa w Szczutowi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radnik interesanta – w zakresie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Wszelkich spraw oświatowych, w tym pomocy dla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czniów, stypendiów, itp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Działalności gospodarczej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ożena Łepkow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Gminnego Ośrodka Pomocy Społecznej w Szczutowi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BIP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e sprawy dotyczące pomocy społecznej, w tym: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lon: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Jednostki organizacyjne – w zakresie Gminnego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środka Pomocy Społecznej w Szczutowi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radnik interesanta – w zakresie Pomoc społeczn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ablica ogłoszeń – w zakresie :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szelkich spraw dotyczących pomocy społecznej,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ogłoszeń dotyczących rynku pracy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</w:t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/.../  Jakub Smólczyński</w:t>
      </w:r>
    </w:p>
    <w:p>
      <w:pPr>
        <w:pStyle w:val="NormalnyWeb"/>
        <w:ind w:left="720" w:right="0" w:hanging="0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nyWeb"/>
        <w:spacing w:before="100" w:after="100"/>
        <w:ind w:left="720" w:righ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1:10Z</dcterms:created>
  <dc:creator/>
  <dc:description/>
  <dc:language>en-US</dc:language>
  <cp:lastModifiedBy/>
  <cp:lastPrinted>2113-01-01T00:00:00Z</cp:lastPrinted>
  <dcterms:modified xsi:type="dcterms:W3CDTF">2008-02-26T13:12:59Z</dcterms:modified>
  <cp:revision>2</cp:revision>
  <dc:subject/>
  <dc:title/>
</cp:coreProperties>
</file>