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1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nazwa jednostki i komórki organizacyjnej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SPIS  ZDAWCZO-ODBIORCZY AKT  NR 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931"/>
        <w:gridCol w:w="3144"/>
        <w:gridCol w:w="1062"/>
        <w:gridCol w:w="676"/>
        <w:gridCol w:w="704"/>
        <w:gridCol w:w="1445"/>
        <w:gridCol w:w="1780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Znak teczki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Tytuł teczki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Daty skrajne od – d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Kat. akt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iczba teczek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Miejsce przechowywania akt w Archiwum Zakładowy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Data zniszczenia lub przekazania do archiwum państwowego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.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is zakończono na pozycji 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liczba teczek ..............</w:t>
      </w:r>
    </w:p>
    <w:p>
      <w:pPr>
        <w:pStyle w:val="Normal"/>
        <w:autoSpaceDE w:val="false"/>
        <w:ind w:left="573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kazujący akta                 Kierownik komórki organizacyjnej                    Przyjmujący akta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ekazującej akta </w:t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imię i nazwisko                                        imię i nazwisko                                       imię i nazwisko</w:t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                              ..................................                              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podpis)                                                                            (podpis)                                                                       (podpis)</w:t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5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