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5104" w:leader="none"/>
          <w:tab w:val="left" w:pos="7560" w:leader="none"/>
        </w:tabs>
        <w:ind w:left="0" w:right="0" w:hanging="0"/>
        <w:jc w:val="right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  <w:t>Załącznik nr 1</w:t>
      </w:r>
    </w:p>
    <w:p>
      <w:pPr>
        <w:pStyle w:val="Heading6"/>
        <w:keepNext w:val="true"/>
        <w:tabs>
          <w:tab w:val="left" w:pos="0" w:leader="none"/>
          <w:tab w:val="left" w:pos="5104" w:leader="none"/>
          <w:tab w:val="left" w:pos="7560" w:leader="none"/>
        </w:tabs>
        <w:spacing w:lineRule="auto" w:line="360"/>
        <w:ind w:left="0" w:right="0" w:hanging="0"/>
        <w:jc w:val="center"/>
        <w:rPr/>
      </w:pPr>
      <w:r>
        <w:rPr/>
        <w:t>SPRAWOZDANIE z realizacji dochodów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4"/>
        <w:gridCol w:w="1098"/>
        <w:gridCol w:w="723"/>
        <w:gridCol w:w="3578"/>
        <w:gridCol w:w="1205"/>
        <w:gridCol w:w="1467"/>
        <w:gridCol w:w="815"/>
      </w:tblGrid>
      <w:tr>
        <w:trPr>
          <w:trHeight w:val="66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313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.3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.24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wodociągowa i sanitacyjna ws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pozyskane z innych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e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3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84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TWARZANIE I ZAOPATRYWANIE W ENERGIE ELKTRYCZNĄ, GAZ I WODĘ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85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.3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6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anie wod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96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0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a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finansowanie lub dofinansowanie kosztów realizacji inwestycji  i zakupów inwestycyjnych jednostek sektora finansów publicz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19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2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6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9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 i użytkowanie wieczyste nieruchomoś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9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9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25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39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5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6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9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. związane z realizacją zadań z zakresu admin. rządowej oraz innych zadań zleconych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8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POSIADAJĄCYCH OSOBOWOŚCI PRAWN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41.78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02.6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any w formie karty podatkow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74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65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52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6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4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16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42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40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2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6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6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posiadania psów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2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a na sprzedaż alkohol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3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19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59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65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y podatku od towarów i usług rozliczane przez urzędy skarbow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4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towarów i usłu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4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39.17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39.17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.36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.36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wencje ogólne z budżetu państwa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.36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.36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enie subwencji ogólnej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jednostek samorządu teryt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0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0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uzupełnienie dochodów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0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0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yrównawcza subwencji ogólnej dla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.43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.4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.43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.4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6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6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Subwencje ogólne z budżetu państw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6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6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81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80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1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0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7.35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3.9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8.14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6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.14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.69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6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inwestycje i zakupy inwest. z zakresu administracji rządowej oraz innych zadań zleconych gminom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8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8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00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7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.7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7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7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7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71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2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79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77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8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2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 pozyskane z innych źróde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6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1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5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Bibliote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5104" w:leader="none"/>
              </w:tabs>
              <w:snapToGrid w:val="false"/>
              <w:ind w:left="0" w:right="0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09.27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61.43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0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utowo, dnia 10 marca 2006 roku</w:t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4" w:leader="none"/>
      </w:tabs>
      <w:ind w:left="0" w:right="0" w:hanging="0"/>
      <w:jc w:val="center"/>
      <w:outlineLvl w:val="1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4" w:leader="none"/>
        <w:tab w:val="left" w:pos="7560" w:leader="none"/>
      </w:tabs>
      <w:spacing w:lineRule="auto" w:line="360"/>
      <w:ind w:left="0" w:right="0" w:hanging="0"/>
      <w:jc w:val="center"/>
      <w:outlineLvl w:val="5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8:0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