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39" w:right="0" w:hanging="0"/>
        <w:jc w:val="left"/>
        <w:rPr/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Załącznik nr 13 do „Instrukcj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 sprawie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organizacji i zakresu działania  Archiwum Zakładowego w Urzędzie Gminy w Szczutowie”. </w:t>
      </w:r>
    </w:p>
    <w:p>
      <w:pPr>
        <w:pStyle w:val="Normal"/>
        <w:autoSpaceDE w:val="false"/>
        <w:ind w:left="573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autoSpaceDE w:val="false"/>
        <w:ind w:left="5739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1270" w:leader="none"/>
        </w:tabs>
        <w:autoSpaceDE w:val="false"/>
        <w:spacing w:before="0" w:after="0"/>
        <w:ind w:left="550" w:right="0" w:hanging="0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sz w:val="30"/>
          <w:szCs w:val="30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/>
          <w:bCs/>
          <w:color w:val="auto"/>
          <w:sz w:val="30"/>
          <w:szCs w:val="3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270" w:leader="none"/>
        </w:tabs>
        <w:autoSpaceDE w:val="false"/>
        <w:spacing w:before="0" w:after="0"/>
        <w:ind w:left="55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270" w:leader="none"/>
        </w:tabs>
        <w:autoSpaceDE w:val="false"/>
        <w:spacing w:before="0" w:after="0"/>
        <w:ind w:left="550" w:right="0" w:hanging="0"/>
        <w:jc w:val="righ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34" w:leader="none"/>
        </w:tabs>
        <w:autoSpaceDE w:val="false"/>
        <w:ind w:left="14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...................................................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nazwa jednostki organizacyjnej)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Protokół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przekazania – odbioru dokumentacji niearchiwalnej przeznaczonej do zniszczenia.</w:t>
      </w:r>
    </w:p>
    <w:p>
      <w:pPr>
        <w:pStyle w:val="Normal"/>
        <w:tabs>
          <w:tab w:val="clear" w:pos="709"/>
          <w:tab w:val="left" w:pos="1270" w:leader="none"/>
        </w:tabs>
        <w:autoSpaceDE w:val="false"/>
        <w:ind w:left="550" w:right="0" w:hanging="0"/>
        <w:jc w:val="center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ind w:left="0" w:right="0" w:firstLine="881"/>
        <w:rPr>
          <w:rFonts w:ascii="TimesNewRomanPSMT" w:hAnsi="TimesNewRomanPSMT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ind w:left="0" w:right="0" w:firstLine="881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 dniu ......................................  Archiwum Zakładowe przy Urzędzie Gminy w Szczutowie przekazało a firma  ..................................................................................................................................</w:t>
      </w:r>
    </w:p>
    <w:p>
      <w:pPr>
        <w:pStyle w:val="Normal"/>
        <w:ind w:left="0" w:right="0" w:firstLine="881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(nazwa i adres instytucji dokonującej odbioru dokumentacji niearchiwalnej) </w:t>
      </w:r>
    </w:p>
    <w:p>
      <w:pPr>
        <w:pStyle w:val="Normal"/>
        <w:ind w:left="0" w:right="0" w:firstLine="881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0" w:right="0" w:hanging="14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dokonała odbioru dokumentacji niearchiwalnej z Urzędu Gminy  w Szczutowie, zgodnie</w:t>
        <w:br/>
        <w:t xml:space="preserve">z załączonymi do protokołu spisami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dokumentacji niearchiwalnej przeznaczonej na makulaturę lub zniszczenie. </w:t>
      </w:r>
    </w:p>
    <w:p>
      <w:pPr>
        <w:pStyle w:val="Normal"/>
        <w:ind w:left="0" w:right="0" w:firstLine="881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ind w:left="0" w:right="0" w:firstLine="28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 xml:space="preserve">Załącznik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spisy dokumentacji niearchiwalnej przeznaczonej na makulaturę lub zniszcz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Zgoda właściwego archiwum państwowego na brakowanie dokumentacji niearchiwal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  <w:t>Inne ..........................................................................................................................................  .</w:t>
      </w:r>
    </w:p>
    <w:p>
      <w:pPr>
        <w:pStyle w:val="Normal"/>
        <w:ind w:left="0" w:right="0" w:firstLine="28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np. upoważnienie do odbioru dokumentacji przeznaczonej na zniszczenie)</w:t>
      </w:r>
    </w:p>
    <w:p>
      <w:pPr>
        <w:pStyle w:val="Normal"/>
        <w:ind w:left="0" w:right="0" w:firstLine="881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TextBody"/>
        <w:spacing w:before="0" w:after="0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TextBody"/>
        <w:spacing w:before="0" w:after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 xml:space="preserve">        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8"/>
          <w:szCs w:val="28"/>
          <w:u w:val="none"/>
          <w:lang w:val="pl-PL" w:eastAsia="zxx" w:bidi="ar-SA"/>
        </w:rPr>
        <w:t>.................................................            ...........................................................</w:t>
      </w:r>
    </w:p>
    <w:p>
      <w:pPr>
        <w:pStyle w:val="Normal"/>
        <w:ind w:left="0" w:right="0" w:firstLine="881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         </w:t>
      </w: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(podpis odbierającego)                                                                            (podpis przekazującego)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ind w:left="0" w:right="0" w:firstLine="881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0" w:right="0" w:firstLine="881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ind w:left="0" w:right="0" w:firstLine="881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sz w:val="26"/>
          <w:szCs w:val="26"/>
          <w:u w:val="none"/>
          <w:lang w:val="pl-PL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7:15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