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39" w:right="0" w:hanging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łącznik nr 10 do „Instruk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 sprawie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rganizacji i zakresu działania  Archiwum Zakładowego w Urzędzie Gminy w Szczutowie”.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u w:val="none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 xml:space="preserve">P r o t o k ó ł </w:t>
      </w:r>
    </w:p>
    <w:p>
      <w:pPr>
        <w:pStyle w:val="TextBody"/>
        <w:spacing w:before="0" w:after="0"/>
        <w:jc w:val="center"/>
        <w:rPr>
          <w:rFonts w:ascii="TimesNewRomanPSMT" w:hAnsi="TimesNewRomanPSMT" w:eastAsia="Times New Roman" w:cs="TimesNewRomanPSMT"/>
          <w:b/>
          <w:b/>
          <w:bCs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28"/>
          <w:szCs w:val="28"/>
          <w:u w:val="none"/>
          <w:lang w:val="pl-PL" w:eastAsia="zxx" w:bidi="ar-SA"/>
        </w:rPr>
        <w:t>zmiany terminu przechowywania dokumentacji niearchiwalnej</w:t>
      </w:r>
    </w:p>
    <w:p>
      <w:pPr>
        <w:pStyle w:val="TextBody"/>
        <w:spacing w:before="0" w:after="0"/>
        <w:jc w:val="center"/>
        <w:rPr>
          <w:rFonts w:ascii="TimesNewRomanPSMT" w:hAnsi="TimesNewRomanPSMT" w:eastAsia="Times New Roman" w:cs="TimesNewRomanPSMT"/>
          <w:b/>
          <w:b/>
          <w:bCs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TimesNewRomanPSMT" w:hAnsi="TimesNewRomanPSMT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Komisja w składzi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..................................................................................... - Przewodniczący Komisji    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(imię  i nazwisko kierownika nadzorującego Archiwum Zakładow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..................................................................................... - Członek  Komisji 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(imię  i nazwisko pracownika prowadzącego Archiwum Zakładow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..................................................................................... - Członek  Komisji 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(imię  i nazwisko kierownika komórki organizacyjnej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..................................................................................... - Członek  Komisji 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  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(imię  i nazwisko kierownika komórki organizacyjnej) </w:t>
      </w:r>
    </w:p>
    <w:p>
      <w:pPr>
        <w:pStyle w:val="TextBody"/>
        <w:spacing w:before="0" w:after="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        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 xml:space="preserve">Komisja postanawia zmienić termin przechowywania dokumentacji niearchiwalnej </w:t>
      </w: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 xml:space="preserve">(Kat. „B”) wytworzonej w ........................................................................... w .......... roku, oznaczonej                                               </w:t>
      </w:r>
      <w:r>
        <w:rPr>
          <w:rFonts w:eastAsia="Times New Roman" w:cs="TimesNewRomanPSMT" w:ascii="TimesNewRomanPSMT" w:hAnsi="TimesNewRomanPSMT"/>
          <w:color w:val="auto"/>
          <w:sz w:val="18"/>
          <w:szCs w:val="18"/>
          <w:lang w:val="pl-PL" w:eastAsia="zxx" w:bidi="ar-SA"/>
        </w:rPr>
        <w:t xml:space="preserve">                              </w:t>
      </w:r>
    </w:p>
    <w:p>
      <w:pPr>
        <w:pStyle w:val="Normal"/>
        <w:ind w:left="720" w:right="0" w:hanging="0"/>
        <w:rPr/>
      </w:pPr>
      <w:r>
        <w:rPr>
          <w:rFonts w:eastAsia="TimesNewRomanPSMT" w:cs="TimesNewRomanPSMT" w:ascii="TimesNewRomanPSMT" w:hAnsi="TimesNewRomanPSMT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NewRomanPSMT" w:ascii="TimesNewRomanPSMT" w:hAnsi="TimesNewRomanPSMT"/>
          <w:color w:val="auto"/>
          <w:sz w:val="18"/>
          <w:szCs w:val="18"/>
          <w:lang w:val="pl-PL" w:eastAsia="zxx" w:bidi="ar-SA"/>
        </w:rPr>
        <w:t>(nazwa komórki organizacyjnej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>symbolem</w:t>
      </w: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>klasyfikacyjnym  .....</w:t>
      </w: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................... dotyczących spraw  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(proszę podać symbol i tytuł akt (hasło) według Jednolitego Rzeczowego Wykazu Akt)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left="-14" w:right="0" w:hanging="0"/>
        <w:jc w:val="both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z okresu przechowywania ......................lat na ................. lat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NewRomanPSMT" w:hAnsi="TimesNewRomanPSMT"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NewRomanPSMT" w:hAnsi="TimesNewRomanPSMT"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ar-SA"/>
        </w:rPr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Protokół sporządzono w .......... egz.</w:t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Podpisy Komisji: 1. Przewodniczący Komisji    .....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(podpis) </w:t>
      </w:r>
    </w:p>
    <w:p>
      <w:pPr>
        <w:pStyle w:val="TextBody"/>
        <w:spacing w:before="0" w:after="0"/>
        <w:ind w:left="2037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2. Członek Komisji                ......................................................</w:t>
      </w:r>
    </w:p>
    <w:p>
      <w:pPr>
        <w:pStyle w:val="TextBody"/>
        <w:spacing w:before="0" w:after="0"/>
        <w:ind w:left="2037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3. Członek Komisji                ......................................................</w:t>
      </w:r>
    </w:p>
    <w:p>
      <w:pPr>
        <w:pStyle w:val="TextBody"/>
        <w:autoSpaceDE w:val="false"/>
        <w:spacing w:before="0" w:after="0"/>
        <w:ind w:left="2037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>4. Członek Komisji                .....................................................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3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