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5845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68130" cy="6666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5316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4215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2:40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