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 w:cs="Tahoma"/>
          <w:color w:val="auto"/>
          <w:sz w:val="3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24"/>
          <w:lang w:val="pl-PL" w:eastAsia="zxx" w:bidi="zxx"/>
        </w:rPr>
        <w:t>XI Bieg Abstynenta</w:t>
      </w:r>
    </w:p>
    <w:p>
      <w:pPr>
        <w:pStyle w:val="Normal"/>
        <w:spacing w:before="120" w:after="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wycięzcy klasyfikacji generalnej:</w:t>
      </w:r>
    </w:p>
    <w:p>
      <w:pPr>
        <w:pStyle w:val="Normal"/>
        <w:rPr/>
      </w:pPr>
      <w:r>
        <w:rPr/>
        <w:t xml:space="preserve">Kobie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zajkowska Ewa </w:t>
        <w:tab/>
        <w:tab/>
        <w:tab/>
        <w:t>TKKF „Kubuś” Sier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ielińska Beata </w:t>
        <w:tab/>
        <w:tab/>
        <w:tab/>
        <w:t>LKS Ostro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złowsła Danuta</w:t>
        <w:tab/>
        <w:tab/>
        <w:tab/>
        <w:t>TKKF „Kubuś” Sierpc</w:t>
      </w:r>
    </w:p>
    <w:p>
      <w:pPr>
        <w:pStyle w:val="Normal"/>
        <w:rPr/>
      </w:pPr>
      <w:r>
        <w:rPr/>
        <w:t xml:space="preserve">Mężczyźn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czwardowski Kamil </w:t>
        <w:tab/>
        <w:tab/>
        <w:t>KS Sporting Międzyzdro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miński Artur</w:t>
        <w:tab/>
        <w:tab/>
        <w:tab/>
        <w:t>BOP TKKF Pło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bies Daniel</w:t>
        <w:tab/>
        <w:tab/>
        <w:tab/>
        <w:tab/>
        <w:t>TKKF „Kubuś” Sierpc</w:t>
      </w:r>
    </w:p>
    <w:p>
      <w:pPr>
        <w:pStyle w:val="Normal"/>
        <w:spacing w:before="120" w:after="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tegoria wiekowa 20-40 la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zajkowska Ewa </w:t>
        <w:tab/>
        <w:tab/>
        <w:tab/>
        <w:t>TKKF „Kubuś” Sierp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ielińska Beata</w:t>
        <w:tab/>
        <w:tab/>
        <w:tab/>
        <w:t>LKS Ostromecko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8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czwardowski Kamil</w:t>
        <w:tab/>
        <w:tab/>
        <w:t>KS Sporting Międzyzdro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miński Artur</w:t>
        <w:tab/>
        <w:tab/>
        <w:tab/>
        <w:t>BOP TKKF Pło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bies Daniel</w:t>
        <w:tab/>
        <w:tab/>
        <w:tab/>
        <w:tab/>
        <w:t>TKKF „Kubuś” Sierpc</w:t>
      </w:r>
    </w:p>
    <w:p>
      <w:pPr>
        <w:pStyle w:val="Normal"/>
        <w:spacing w:before="120" w:after="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tegoria wiekowa 40-60 l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złowska Danuta</w:t>
        <w:tab/>
        <w:tab/>
        <w:tab/>
        <w:t>TKKF „Kubuś” Sier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hojnacka Krystyna</w:t>
        <w:tab/>
        <w:tab/>
        <w:tab/>
        <w:t>TKKF „Kubuś” Sierpc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8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8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t>Gieres Waldemar</w:t>
        <w:tab/>
        <w:tab/>
        <w:tab/>
        <w:t>PTT „Delta“ Płoc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czwardowski Marek</w:t>
        <w:tab/>
        <w:tab/>
        <w:t>TKKF „Kubuś” Sierp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ymek Stanisław</w:t>
        <w:tab/>
        <w:tab/>
        <w:tab/>
        <w:t>TKKF Płock</w:t>
      </w:r>
    </w:p>
    <w:p>
      <w:pPr>
        <w:pStyle w:val="Normal"/>
        <w:spacing w:before="120" w:after="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tegoria wiekowa 60 lat i więc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ojciechowski Józef</w:t>
        <w:tab/>
        <w:tab/>
        <w:tab/>
        <w:t>UKS Cyprian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iśniewski Ryszard</w:t>
        <w:tab/>
        <w:tab/>
        <w:tab/>
        <w:t>TKKF „Kubuś” Sierp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aczkowski Andrzej</w:t>
        <w:tab/>
        <w:tab/>
        <w:tab/>
        <w:t>TKKF „Kubuś” Sierpc</w:t>
      </w:r>
    </w:p>
    <w:p>
      <w:pPr>
        <w:pStyle w:val="Normal"/>
        <w:spacing w:before="120" w:after="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tegoria wiekowa 80 lat i więc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alanowski Eugeniusz</w:t>
        <w:tab/>
        <w:tab/>
        <w:t>TKKF Płoc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XII Szczutowski Cross – XI Bieg Abstynenta</w:t>
      </w:r>
    </w:p>
    <w:p>
      <w:pPr>
        <w:pStyle w:val="Normal"/>
        <w:spacing w:before="0" w:after="240"/>
        <w:jc w:val="center"/>
        <w:rPr/>
      </w:pPr>
      <w:r>
        <w:rPr/>
        <w:t>07 kwietnia 2009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7"/>
        <w:gridCol w:w="2483"/>
        <w:gridCol w:w="2484"/>
        <w:gridCol w:w="740"/>
        <w:gridCol w:w="740"/>
        <w:gridCol w:w="740"/>
        <w:gridCol w:w="740"/>
        <w:gridCol w:w="1144"/>
      </w:tblGrid>
      <w:tr>
        <w:trPr>
          <w:trHeight w:val="1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 xml:space="preserve">Miejsce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>Numer Stratow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>Nazwisko i imi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>Klub/Miejscowo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>Rok urodze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 xml:space="preserve">Wi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>Płeć/kateg. wieko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>Miejsce w kat.   wiekow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4"/>
                <w:lang w:val="pl-PL" w:eastAsia="zxx" w:bidi="zxx"/>
              </w:rPr>
              <w:t xml:space="preserve">Czas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Poczwardowski Kamil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porting Międzyzdroje / Szczutow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33,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Kamiński Artur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Płoc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.24,0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Dobies Daniel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„Kubuś”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.59,9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Olendrzyński Łukasz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TKKF „Kubuś”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199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IV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15.14,7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de-DE" w:eastAsia="zxx" w:bidi="zxx"/>
              </w:rPr>
              <w:t>Gieres Waldemar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de-DE" w:eastAsia="zxx" w:bidi="zxx"/>
              </w:rPr>
              <w:t>PTT „Delta” Płoc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.30,1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Czajkowska Ewa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„Kubuś”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 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.47,1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Poczwardowski Marek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„Kubuś” Sierpc / Szczutow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.05,8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Dymek Stanisław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Płoc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.23,6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Wojciechowski Józef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KS Cyprian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.46,2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Wiśniewski Ryszard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„Kubuś”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.15,6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Gembicki Marek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LKS „Skrwa” Skrwiln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V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.29,6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Zielińska Beata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S Ostromeck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 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.09,2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Chmielewski Józef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SP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.35,4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Kozłowska Danuta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„Kubuś”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.51,1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Paczkowski Andrzej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„Kubuś”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.54,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Karczewski Andrzej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łocław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.20,5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Chojnacka Krystyna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„Kubuś” Sierp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.29,0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snapToGrid w:val="false"/>
              <w:ind w:left="170" w:right="0" w:hanging="17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pl-PL" w:eastAsia="zxx" w:bidi="zxx"/>
              </w:rPr>
              <w:t>Malanowski Eugeniusz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KKF Płoc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2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 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.48,46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32"/>
    </w:rPr>
  </w:style>
  <w:style w:type="character" w:styleId="WW8Num9z0">
    <w:name w:val="WW8Num9z0"/>
    <w:qFormat/>
    <w:rPr>
      <w:spacing w:val="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50:16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