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2"/>
        <w:gridCol w:w="940"/>
        <w:gridCol w:w="1874"/>
        <w:gridCol w:w="803"/>
        <w:gridCol w:w="1316"/>
        <w:gridCol w:w="1"/>
        <w:gridCol w:w="776"/>
        <w:gridCol w:w="2"/>
        <w:gridCol w:w="15"/>
        <w:gridCol w:w="784"/>
        <w:gridCol w:w="3"/>
      </w:tblGrid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ieg nr </w:t>
            </w:r>
            <w:r>
              <w:rPr>
                <w:b/>
                <w:bCs/>
              </w:rPr>
              <w:t>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ystans </w:t>
            </w:r>
            <w:r>
              <w:rPr>
                <w:b/>
                <w:bCs/>
                <w:sz w:val="22"/>
              </w:rPr>
              <w:t>800 m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ziewczęta </w:t>
            </w:r>
            <w:r>
              <w:rPr>
                <w:b/>
                <w:bCs/>
              </w:rPr>
              <w:t>1996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. 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a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kt 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as 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ńska Natal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.57,4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lucka Katarzy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y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.58,3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ńczak Katarzy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9,7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ińska Marty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03,9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kowska Sylw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05,1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ka Wiolet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05,7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nowska Natal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06,4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lucka 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07,6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a King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08,1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ycińska Aleksandr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08,7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dulasińska 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ztor King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7 Płock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iak Natal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a Mar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anowska Katarzy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zewska 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ska Sandr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ak Kamil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cka Sylw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ska Weroni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drowska Malw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o Kośc.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szewska King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o Kośc.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gielska Ewe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ocho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a Klaud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krwiln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ewska King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krwiln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zyńska Aleksandr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Nr20</w:t>
            </w:r>
            <w:r>
              <w:rPr>
                <w:sz w:val="20"/>
                <w:szCs w:val="20"/>
              </w:rPr>
              <w:t>Włocławek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zaplińska Domin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a King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y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a Kornel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kowska King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wska Andżel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krwiln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plewicz Sylw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cho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ewska Iz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elczak Mon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zczuto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szkiewicz Jo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łyńska Natal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zczuto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ska Lid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ak Andżel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zano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chowska Patrycj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dze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eżewska Agniesz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zczuto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ińska 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lewczyk Katarzy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8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olska Sylw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zd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j Domin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8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szka Sandr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zd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bak Justy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zd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kowska Jo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zd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rant Dar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20Włocławe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lińska Kamil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h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tynowska Magdal.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h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owska Żane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zkowska Ol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zd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iewicz Ew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d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howicz Rena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jewska Alicj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śniewska Agniesz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h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zewska Marty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urawska Emil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zonek Katarzy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icka Aga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zonek 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el Żane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nowska Marle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d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oparska Jo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d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żała Weron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lbrewczyńska Ol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kuska Aleksandr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lińska Mile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wy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ndowska Ol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8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ijankowska Mariol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zewska Sylw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cman Katarzy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wandowska Dorota 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ińska 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wska Pau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cka King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Nr20</w:t>
            </w:r>
            <w:r>
              <w:rPr>
                <w:sz w:val="20"/>
                <w:szCs w:val="20"/>
              </w:rPr>
              <w:t>Włocławe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pel Magdalen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 Sierpc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339"/>
        <w:gridCol w:w="1606"/>
        <w:gridCol w:w="1"/>
        <w:gridCol w:w="802"/>
        <w:gridCol w:w="1317"/>
        <w:gridCol w:w="1"/>
        <w:gridCol w:w="777"/>
        <w:gridCol w:w="1"/>
        <w:gridCol w:w="14"/>
        <w:gridCol w:w="787"/>
        <w:gridCol w:w="1"/>
      </w:tblGrid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ieg nr </w:t>
            </w:r>
            <w:r>
              <w:rPr>
                <w:b/>
                <w:bCs/>
              </w:rPr>
              <w:t>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ystans </w:t>
            </w:r>
            <w:r>
              <w:rPr>
                <w:b/>
                <w:bCs/>
                <w:sz w:val="22"/>
              </w:rPr>
              <w:t>1000 m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hłopcy </w:t>
            </w:r>
            <w:r>
              <w:rPr>
                <w:b/>
                <w:bCs/>
              </w:rPr>
              <w:t>199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. 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a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kt 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as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biszewski Sebast.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26,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iewicz Sebast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30,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ski Przemysław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30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hliński Maciej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33,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bulski Paweł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0,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ński Konrad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2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1,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Marci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an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1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 Patry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2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żalski Kami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beria 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2,3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orek Adr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3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bór Barto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2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niecki Piotr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ejak Jakub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owski Patry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o Kośc.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ak Dam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an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wroński Barto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i Sebast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beria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Kami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owski Marci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 Sierpc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anowicz Barto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ucelman Konrad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18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Kryst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r 2 Sierpc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k Danie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Patry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ński Konrad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kowski Jakub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chała Konrad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18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żyński Jace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nta Dawid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Rade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yk Dam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arski Dawid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uszewski Kami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cki Mateu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2 Sierpc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orek Danie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ze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ński Grzegor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lewnik Mare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uszkiewicz Paweł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ze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alendziński </w:t>
            </w:r>
            <w:r>
              <w:rPr>
                <w:sz w:val="18"/>
                <w:szCs w:val="20"/>
              </w:rPr>
              <w:t>Domini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ki Patry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2 Sierpc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owski Cezary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zurowski Barto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ński Mariu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 Mare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orowski Jace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gowski Marci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wski Kami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ski Dam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an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mólczyński Michał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iński Kryst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Krzysztof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darski Łuka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iński Dawid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Rade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órzniak Kryst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Patry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arski Mateu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zajkowski Grzegor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a Rafał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ńczak Mateu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owski Rade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ewski Łuka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źnicki Karo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ódarski Robert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zczyński Maciej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órka Łuka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jek Kami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jewski Dam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ński Michał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Nr20</w:t>
            </w:r>
            <w:r>
              <w:rPr>
                <w:sz w:val="20"/>
                <w:szCs w:val="20"/>
              </w:rPr>
              <w:t>Włocławe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ecki Kami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owski Patry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gała Danie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entland Mateu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lski Mateu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ejna Konrad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wruk Kacper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cki Barto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niecki Dawid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Danie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gowski Konrad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ewski Kami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zkowski Jace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ki Paweł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 Karo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lc Marci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lski Karo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ździński Kryst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dlaski Kami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abąszczewski Kam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 Dam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kowski Cezary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litgerber Marci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nowski Rafał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ański Robert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e Adam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Nr20</w:t>
            </w:r>
            <w:r>
              <w:rPr>
                <w:sz w:val="20"/>
                <w:szCs w:val="20"/>
              </w:rPr>
              <w:t>Włocławe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339"/>
        <w:gridCol w:w="1606"/>
        <w:gridCol w:w="1"/>
        <w:gridCol w:w="802"/>
        <w:gridCol w:w="1317"/>
        <w:gridCol w:w="1"/>
        <w:gridCol w:w="777"/>
        <w:gridCol w:w="1"/>
        <w:gridCol w:w="14"/>
        <w:gridCol w:w="787"/>
        <w:gridCol w:w="1"/>
      </w:tblGrid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ieg nr </w:t>
            </w:r>
            <w:r>
              <w:rPr>
                <w:b/>
                <w:bCs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ystans </w:t>
            </w:r>
            <w:r>
              <w:rPr>
                <w:b/>
                <w:bCs/>
                <w:sz w:val="22"/>
              </w:rPr>
              <w:t>800 m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ziewczęta </w:t>
            </w:r>
            <w:r>
              <w:rPr>
                <w:b/>
                <w:bCs/>
              </w:rPr>
              <w:t>1997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. 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a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kt 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as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a Krzysztof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.56,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 Dar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00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necka Andżel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02,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ikowska Domin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03,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owiec Aleksandr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08,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kowicka Ol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an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09,9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zonek 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13,7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owicz Agnies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16,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ak Natal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17,3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a Oliw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18,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szyńska Weroni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ulk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urska Ilona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t Dagmar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jnacka 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lska Mar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wotka Patrycj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iak Mon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ze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ygielska Sandr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icka Małgorza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kes Mile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kowska Karo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a Ane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orkowo Kośc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baniak Patrycj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a 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ze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ocka Mar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zińska Andżel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ewska Bea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ewska Jo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 Sierpc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owska Iz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eże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atkowska Karo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wska Magdale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er Mar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y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kowska Pau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owska Pau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kowska Kas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owska Jo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ewska Natal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Nr20</w:t>
            </w:r>
            <w:r>
              <w:rPr>
                <w:sz w:val="20"/>
                <w:szCs w:val="20"/>
              </w:rPr>
              <w:t>Włocławe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bińska Natal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Nr20</w:t>
            </w:r>
            <w:r>
              <w:rPr>
                <w:sz w:val="20"/>
                <w:szCs w:val="20"/>
              </w:rPr>
              <w:t>Włocławe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zińska King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ulska Ew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czyk Marle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kowska Zuz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y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k Mar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orowska Marty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ndrzyńska Patrycj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iewicz Sylw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iśniewska 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ycka Magd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zka Katarzy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udzińska Maj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a Pau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kowska Natal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zurowska Ol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alanowska </w:t>
            </w:r>
            <w:r>
              <w:rPr>
                <w:sz w:val="16"/>
                <w:szCs w:val="20"/>
              </w:rPr>
              <w:t>Magdale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ińska Małgorza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buszewska Mon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drysiak Weron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ewska Ilo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owska Pau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chacz Magdale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ębska Aleksandr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nkowska Klaud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unowska Doro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gowska Sylw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ińska Patrycj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siak Elżbie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anowska Sylw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rczak Klaud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Nr20</w:t>
            </w:r>
            <w:r>
              <w:rPr>
                <w:sz w:val="20"/>
                <w:szCs w:val="20"/>
              </w:rPr>
              <w:t>Włocławe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osowska Natalia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Nr20</w:t>
            </w:r>
            <w:r>
              <w:rPr>
                <w:sz w:val="20"/>
                <w:szCs w:val="20"/>
              </w:rPr>
              <w:t>Włocławe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lszewska Natal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a Magdale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zewska Anna 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k Klaud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ńska King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itkowska </w:t>
            </w:r>
            <w:r>
              <w:rPr>
                <w:sz w:val="18"/>
                <w:szCs w:val="20"/>
              </w:rPr>
              <w:t>Aleksandr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l Marty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ewska Oliw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Nr20</w:t>
            </w:r>
            <w:r>
              <w:rPr>
                <w:sz w:val="20"/>
                <w:szCs w:val="20"/>
              </w:rPr>
              <w:t>Włocławe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kiewicz Karo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kowska Aleksandr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ecka Patrycj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ńska Olg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lucka Marle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Mar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ecka Ane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owska Jo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339"/>
        <w:gridCol w:w="1606"/>
        <w:gridCol w:w="803"/>
        <w:gridCol w:w="1317"/>
        <w:gridCol w:w="778"/>
        <w:gridCol w:w="15"/>
        <w:gridCol w:w="787"/>
      </w:tblGrid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ieg nr </w:t>
            </w:r>
            <w:r>
              <w:rPr>
                <w:b/>
                <w:bCs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ystans </w:t>
            </w:r>
            <w:r>
              <w:rPr>
                <w:b/>
                <w:bCs/>
                <w:sz w:val="22"/>
              </w:rPr>
              <w:t>1000 m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hłopcy </w:t>
            </w:r>
            <w:r>
              <w:rPr>
                <w:b/>
                <w:bCs/>
              </w:rPr>
              <w:t>1997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. 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kt 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as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iewicz Sylwester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34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Robert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35,9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ński Oskar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20 Włocławek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37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ński Mirosław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1,3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iński Barte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3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aj Michał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6,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ka Piotr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6,5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cki Adr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6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owski Danie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7,9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nt Paweł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50,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śka Michał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ciński Kami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r 3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yn Kryst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kes Kami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ciejewski Patry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źmirski Patry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orowski Dam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otarski Grzegor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Michał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rowski Hubert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zczyk Sebast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i Przeme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iński Łuka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r 3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ewski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ki Marci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Wiktor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dziejski Kami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ński Kryst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aszewski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wski Patry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ss Marcin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owski Kryst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Goździkowski </w:t>
            </w:r>
            <w:r>
              <w:rPr>
                <w:sz w:val="18"/>
                <w:szCs w:val="20"/>
              </w:rPr>
              <w:t>Zbysze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kowski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łyński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ski Marci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cki Robert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945"/>
        <w:gridCol w:w="1"/>
        <w:gridCol w:w="2119"/>
        <w:gridCol w:w="1"/>
        <w:gridCol w:w="777"/>
        <w:gridCol w:w="1"/>
        <w:gridCol w:w="15"/>
        <w:gridCol w:w="786"/>
        <w:gridCol w:w="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apatyn Mateusz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aziński Marci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r 3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cki Szymo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Lewandowski </w:t>
            </w:r>
            <w:r>
              <w:rPr>
                <w:sz w:val="18"/>
                <w:szCs w:val="20"/>
              </w:rPr>
              <w:t>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kowski Barto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lski Patry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Michał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wski Dawid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zewski Dam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iński Are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wicz Radosław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i Szymo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ewski Łuka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owski Kryst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eńkowski Patry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ski Arkadi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piński Adr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owski Paweł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ucki Szymo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 Piotr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ałkowski Dawid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iak Dawid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Dam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zyński Kami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kowski Jarosław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i Jace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ewski Kami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20 Włocławe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czyca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rlikowski Michał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czarek Dam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śniewski Patry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sławski Dawid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alski Barte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zikowski Kami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źwiak Mari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źnicki Marci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arzewski Domini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nkowski Kami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ski Maciej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uss Domini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ula Dawid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a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i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y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iel Kryst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ński Barto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nowski Patry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jnowski Robert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Kami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20 Włocławe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ąbrowski Michał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eńkowski Adr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ński Krzysztof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wiec Jakub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wski Przemysław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wrzyńczak Konrad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mólczyński Barto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uchnicki Dam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wski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20 Włocławe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iński Krystian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20 Włocławe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klec Dawid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20 Włocławe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lak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20 Włocławe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zyński Kami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339"/>
        <w:gridCol w:w="1606"/>
        <w:gridCol w:w="1"/>
        <w:gridCol w:w="802"/>
        <w:gridCol w:w="1317"/>
        <w:gridCol w:w="1"/>
        <w:gridCol w:w="777"/>
        <w:gridCol w:w="1"/>
        <w:gridCol w:w="14"/>
        <w:gridCol w:w="787"/>
        <w:gridCol w:w="1"/>
      </w:tblGrid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ieg nr </w:t>
            </w:r>
            <w:r>
              <w:rPr>
                <w:b/>
                <w:bCs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ystans </w:t>
            </w:r>
            <w:r>
              <w:rPr>
                <w:b/>
                <w:bCs/>
                <w:sz w:val="22"/>
              </w:rPr>
              <w:t>800 m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Dziewczęta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98 i mł.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. 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a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kt 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as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orek Karo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05,7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iewicz Angel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09,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 Aleksandr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10,9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owicz Natal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16,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kowska Ani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16,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owska Pau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18,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ikowska Patrycj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19,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chel Sandr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18 Płoc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22,7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acińska Adri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beria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23,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owska 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23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tlewska Aleksandr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dzińska Angel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howo 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kęcka Karo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ińska King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anowska Jo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20 Włocławe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zka Karo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ska Weron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zka Sandra (99)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owicz Ewe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ewska Klaud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a Mon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sińska King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awoda Maj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a Paul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owska Oliw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kowska Weron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 Klaud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ska Natal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y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ardowska Pau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kowska Ane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zyńska King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glińska Iwo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ek Klaud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plik Patrycj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a Małgos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wkowska Agniesz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chacz Justy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wska Wiolet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ska Edy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ocka Aleksandr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orowska Sandr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czyńska Joan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y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ak Klaud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iśniewska Karo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99) 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czyńska Patrycj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20"/>
                <w:szCs w:val="20"/>
              </w:rPr>
              <w:t xml:space="preserve">Goleniewska </w:t>
            </w:r>
            <w:r>
              <w:rPr>
                <w:sz w:val="18"/>
                <w:szCs w:val="20"/>
              </w:rPr>
              <w:t>Weron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owska Ew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dalska Karo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ska Justy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sz w:val="20"/>
                <w:szCs w:val="20"/>
              </w:rPr>
              <w:t xml:space="preserve">Wesołowska </w:t>
            </w:r>
            <w:r>
              <w:rPr>
                <w:sz w:val="18"/>
                <w:szCs w:val="20"/>
              </w:rPr>
              <w:t>Domin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beria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owska Emilia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ycka Karo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icka Pau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alska Eweli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ińska Kornel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orska Magdale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y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a Barbar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a Klaud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ewicz Ew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y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otarska Mar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ielicka Dominik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olecka Mar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wlik Justy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asiak Oliwia (99)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a Justyn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20 Włocławe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ęga Wiktor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kowska Oliw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wicz Anet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zczycka Lidia 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ogalska Oliw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 xml:space="preserve">Tulimowska </w:t>
            </w:r>
            <w:r>
              <w:rPr>
                <w:color w:val="FF0000"/>
                <w:sz w:val="18"/>
                <w:szCs w:val="20"/>
              </w:rPr>
              <w:t>Magdale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lecka Dar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zczerbiak Ewelina 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color w:val="0000FF"/>
                <w:sz w:val="20"/>
                <w:szCs w:val="24"/>
              </w:rPr>
              <w:t>(99)</w:t>
            </w:r>
            <w:r>
              <w:rPr>
                <w:color w:val="0000FF"/>
                <w:sz w:val="20"/>
                <w:szCs w:val="20"/>
              </w:rPr>
              <w:t xml:space="preserve"> 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ieczkowska Mar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99) Szczut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339"/>
        <w:gridCol w:w="1606"/>
        <w:gridCol w:w="803"/>
        <w:gridCol w:w="1317"/>
        <w:gridCol w:w="778"/>
        <w:gridCol w:w="15"/>
        <w:gridCol w:w="787"/>
      </w:tblGrid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ieg nr </w:t>
            </w:r>
            <w:r>
              <w:rPr>
                <w:b/>
                <w:bCs/>
              </w:rPr>
              <w:t>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ystans </w:t>
            </w:r>
            <w:r>
              <w:rPr>
                <w:b/>
                <w:bCs/>
                <w:sz w:val="22"/>
              </w:rPr>
              <w:t>1000 m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hłopcy </w:t>
            </w:r>
            <w:r>
              <w:rPr>
                <w:b/>
                <w:bCs/>
                <w:sz w:val="22"/>
              </w:rPr>
              <w:t>1998 i mł.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. 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kt 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as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ewski Piotr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3,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kowski Marci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3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ół Jakub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4,5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Barte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50,3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ybicki Maciej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50,7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ucki Adr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51,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owski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57,3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ski Are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59,3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ckowski Wojciech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59,9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bruda Jarosław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03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owski Jakub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owski Cezary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szyński Adam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mski Kryst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ek Klaudi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 Płoc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ewski Wojciech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janowski Jakub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20 Włocławe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ńcz Sebast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ski Dam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orek Robert (99)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ździkowski Piotr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ak Dawid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iński Marci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i Maciej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yński Przeme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ołodziejski </w:t>
            </w:r>
            <w:r>
              <w:rPr>
                <w:sz w:val="18"/>
                <w:szCs w:val="20"/>
              </w:rPr>
              <w:t>Krzysztof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zewski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Dam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 Dawid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piński Patry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ewski Dam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 w:val="20"/>
                <w:szCs w:val="20"/>
              </w:rPr>
              <w:t xml:space="preserve">Nowakowski </w:t>
            </w:r>
            <w:r>
              <w:rPr>
                <w:color w:val="0000FF"/>
                <w:sz w:val="18"/>
                <w:szCs w:val="20"/>
              </w:rPr>
              <w:t>Sebast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iński Jakub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ewski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ak Radosław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ejna Patry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owski Aleks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20 Włocławe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ński Maciej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sławski Patry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brewczyński Michał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rzewski Rafał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ze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niewski Kami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in Jakub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18 Płoc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ździcki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ze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śniewski Adrian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) Bledze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łyński Kami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wiński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(9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Rościsze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ecki Piotr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Sulkowski </w:t>
            </w:r>
            <w:r>
              <w:rPr>
                <w:sz w:val="18"/>
                <w:szCs w:val="20"/>
              </w:rPr>
              <w:t>Przemysław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) Mocho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i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yt Karo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szyn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k Danie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iński Konrad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Dam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)Nr 2 Sierpc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jnowski Kami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owski Piotr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śniewski Jace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piński Karo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Sierpc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chowski Kacper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dze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utkowski Hubert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owski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18 Płoc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da Sebast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lc Szymo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20 Włocławe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czepaniak Kamil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rski Barte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18 Płoc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nkowski Łuka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i Maciej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20 Włocławe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alski Are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20 Włocławe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zbiński Sebast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uśmierkowski </w:t>
            </w:r>
            <w:r>
              <w:rPr>
                <w:sz w:val="18"/>
                <w:szCs w:val="20"/>
              </w:rPr>
              <w:t>Mat.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omi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ielgucki Marci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k Barte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18 Płoc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lucki Hubert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emański Mateu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icki Łuka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 Maksymil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3 Sierpc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nowski Przeme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ieliński Jakub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99) Szczuto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łyński Micha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99) Szczuto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owakowski </w:t>
            </w:r>
            <w:r>
              <w:rPr>
                <w:sz w:val="18"/>
                <w:szCs w:val="20"/>
              </w:rPr>
              <w:t>Krzysztof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20 Włocławe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alski Patry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99) Rościsze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koński Patry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ikowski Dawid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czak Patryk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Dam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Płoc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lucki Damia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ąsiorowski Dawid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99) Szczutow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s Piotr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20 Włocławe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lasyfikacja zespołowa dziewcząt SP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43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0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nr 18 Płoc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69</w:t>
            </w:r>
            <w:r>
              <w:rPr>
                <w:sz w:val="20"/>
                <w:szCs w:val="20"/>
              </w:rPr>
              <w:t xml:space="preserve"> pk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 nr 6 Płoc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 nr 2 Sierpc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61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Rościsze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Gozdo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Bulko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Skrwiln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Boże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Mocho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Ostrowy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 Szczuto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nr 3 Sierpc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Goleszyn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Borkowo Kościelne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Radzano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Bledze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nr 20 Włocławe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Syberi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nr 17 Płoc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Łukomie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Jeże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P Gójs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</w:t>
            </w:r>
          </w:p>
        </w:tc>
      </w:tr>
    </w:tbl>
    <w:p>
      <w:pPr>
        <w:pStyle w:val="Normal"/>
        <w:spacing w:before="12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Klasyfikacja zespołowa chłopców SP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43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0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Rościszew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62</w:t>
            </w:r>
            <w:r>
              <w:rPr>
                <w:sz w:val="20"/>
                <w:szCs w:val="20"/>
              </w:rPr>
              <w:t xml:space="preserve"> pk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Gozdo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Boże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nr 2 Sierpc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 nr 3 Sierpc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4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nr 18 Płoc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 nr 6 Płoc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Mocho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P Gójs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9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Goleszyn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nr 20 Włocławe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Bulko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nr 12 Płoc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Łukomie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Radzano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Skrwiln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Syberi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 Szczuto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Borkowo Kościelne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Bledze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Jeżew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 Ostrowy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24"/>
        <w:spacing w:val="0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22"/>
        <w:spacing w:val="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22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spacing w:val="0"/>
      <w:sz w:val="24"/>
    </w:rPr>
  </w:style>
  <w:style w:type="character" w:styleId="WW8Num7z0">
    <w:name w:val="WW8Num7z0"/>
    <w:qFormat/>
    <w:rPr>
      <w:spacing w:val="0"/>
      <w:sz w:val="22"/>
    </w:rPr>
  </w:style>
  <w:style w:type="character" w:styleId="WW8Num8z0">
    <w:name w:val="WW8Num8z0"/>
    <w:qFormat/>
    <w:rPr>
      <w:spacing w:val="0"/>
      <w:sz w:val="2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19z0">
    <w:name w:val="WW8Num19z0"/>
    <w:qFormat/>
    <w:rPr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7:04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9-04-22T06:43:51Z</dcterms:modified>
  <cp:revision>2</cp:revision>
  <dc:subject/>
  <dc:title/>
</cp:coreProperties>
</file>