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71"/>
        <w:gridCol w:w="1874"/>
        <w:gridCol w:w="803"/>
        <w:gridCol w:w="1317"/>
        <w:gridCol w:w="778"/>
        <w:gridCol w:w="15"/>
        <w:gridCol w:w="787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500 m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ziewczęta </w:t>
            </w:r>
            <w:r>
              <w:rPr>
                <w:b/>
                <w:bCs/>
              </w:rPr>
              <w:t>89-9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czwardowska King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24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yk Mile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E Płoc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25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a Andżelik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E Płoc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30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arwoła Joan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42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a Juli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E Płoc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47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jo Natali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E Płock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48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cka Ane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58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a Han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04,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szewska Angelik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05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owska Sylwi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07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owska Karoli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owska Monik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Monik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cheńska Karoli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kowska Katarzy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cka Magdale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E Płock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ska Wiole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ńska Mar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ek Agnieszk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likowska Monik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czyńska Justy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owska Agniesz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ewska Alicj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a Wiole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a Iwo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 Wiolet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ychowicz Mar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ska Małgorz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k Justy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ajewska Juli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a Ol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ińska Amand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Jolan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k Pauli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Ane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niak Katarzy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zyńska Joan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nik Natali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a Beat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owska Justyna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owska Magdalen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71"/>
        <w:gridCol w:w="1874"/>
        <w:gridCol w:w="1"/>
        <w:gridCol w:w="802"/>
        <w:gridCol w:w="1317"/>
        <w:gridCol w:w="1"/>
        <w:gridCol w:w="777"/>
        <w:gridCol w:w="15"/>
        <w:gridCol w:w="1"/>
        <w:gridCol w:w="786"/>
        <w:gridCol w:w="1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g nr </w:t>
            </w:r>
            <w:r>
              <w:rPr>
                <w:b/>
                <w:bCs/>
              </w:rPr>
              <w:t>8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ystans </w:t>
            </w:r>
            <w:r>
              <w:rPr>
                <w:b/>
                <w:bCs/>
                <w:sz w:val="22"/>
              </w:rPr>
              <w:t>1500 m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hłopcy </w:t>
            </w:r>
            <w:r>
              <w:rPr>
                <w:b/>
                <w:bCs/>
              </w:rPr>
              <w:t>89-9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. 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a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kt 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as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drzyński Łuk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16,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ański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18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plewski Adr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21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i Łuk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1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23,2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kowski Micha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1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23,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anowski Zbign.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25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Piot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28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miński Radosław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29,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żalski Maciej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0,9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łecki Dari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.32,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wicz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daj Marci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dalski Marci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perski Pawe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i Arkadi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procki Piot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ń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ński Dawid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cki Danie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ta Tom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E Płock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ędewicz Jakub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owski Maciej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owski Piot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owski Mari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ecki Andrzej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i Waldema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kowski Barto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burski Łuk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i Dari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kowski Sławomi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howski Pawe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mer Kryst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arski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iśniewski Arkadi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 Krzysztof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ski Jarosław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ński Dam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rowski Adr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ztemborski Łuk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uszkiewicz Piot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ski Radosław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ński Arkadius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Piot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Przemek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k Tom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Sławomi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balski Kryst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rz Krzysztof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Adr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icki Micha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 Mate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las Piot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i Adam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rzelski Sylwester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Kamil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ński Krzysztof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orek Toma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 nr 2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ecki Rafał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kowski Arkadiu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Damian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ZSR</w:t>
            </w: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ocki Jacek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S nr 1 Sierpc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mer Miłosz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zkiewicz Arkad.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nr 2 Rypin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0:56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