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28"/>
        <w:gridCol w:w="11"/>
        <w:gridCol w:w="1071"/>
        <w:gridCol w:w="2121"/>
        <w:gridCol w:w="22"/>
        <w:gridCol w:w="535"/>
        <w:gridCol w:w="1317"/>
        <w:gridCol w:w="772"/>
        <w:gridCol w:w="6"/>
        <w:gridCol w:w="15"/>
        <w:gridCol w:w="787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XXII </w:t>
            </w:r>
            <w:r>
              <w:rPr>
                <w:b/>
                <w:bCs/>
                <w:smallCaps/>
              </w:rPr>
              <w:t xml:space="preserve">Szczutowski Cross – </w:t>
            </w:r>
            <w:r>
              <w:rPr>
                <w:b/>
                <w:bCs/>
                <w:smallCaps/>
                <w:sz w:val="20"/>
              </w:rPr>
              <w:t>07.04.2009</w:t>
            </w:r>
            <w:r>
              <w:rPr>
                <w:b/>
                <w:bCs/>
                <w:smallCaps/>
              </w:rPr>
              <w:t xml:space="preserve"> 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1</w:t>
            </w:r>
          </w:p>
        </w:tc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000 m</w:t>
            </w:r>
          </w:p>
        </w:tc>
        <w:tc>
          <w:tcPr>
            <w:tcW w:w="2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ewczęta  </w:t>
            </w: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um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raszewska Domi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3,8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yńska Aga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1,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a Natal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3,7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ka 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9,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ek Adri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2,4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s Aleksandr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5,9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 Ewe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8,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towska Katarz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0,1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ska Just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3,3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t Anna (ur. 96)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9,2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dyn Aleksandr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zyńska Agniesz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a Just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 Bea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Katarz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kowska Karo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a Aleksandr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ecka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niewska Ewe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 Mart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a Patrycj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a 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kowska Ew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a Karo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yburska Amand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arska Agniesz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śnik Karo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kiewicz Doro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 Natal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 Magdale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t Agniesz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urska Karo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bak Iwo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zajkowska Pau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a Agniesz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ińska Ewe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.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sińska Pau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Ewe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cka Patrycj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zyńska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ocharska Ol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darska Mart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a Lidi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ak Klaudi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kowska Marzen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ńska Adriann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a Natali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Ann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kowska Monik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owska Beata</w:t>
            </w:r>
          </w:p>
        </w:tc>
        <w:tc>
          <w:tcPr>
            <w:tcW w:w="2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ćkowska Anna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elicka Monik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niewska Mile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śniewska Monik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ąbrowska An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a King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 Ewe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decka Pau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ygielska Agat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Iz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ewska Karo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ska Marce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niecka Agnieszk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lska Jolant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óziek Barbar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icka Karo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a Karo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zewska Patrycj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udnicka Anet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chnicka Iwo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wicka Pauli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dlewska Martyna</w:t>
            </w:r>
          </w:p>
        </w:tc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"/>
        <w:gridCol w:w="1071"/>
        <w:gridCol w:w="1865"/>
        <w:gridCol w:w="10"/>
        <w:gridCol w:w="803"/>
        <w:gridCol w:w="1335"/>
        <w:gridCol w:w="4"/>
        <w:gridCol w:w="756"/>
        <w:gridCol w:w="15"/>
        <w:gridCol w:w="783"/>
        <w:gridCol w:w="2"/>
        <w:gridCol w:w="2"/>
      </w:tblGrid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500 m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łopcy </w:t>
            </w: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um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iewicz Klaudiusz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6,7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ski Dawid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owo K.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8,3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yński Mateusz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0,2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Cezary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1,2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ński Norbert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1,9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 Kamil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51,5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Piotr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54,6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ydziński Patryk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57,5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wolski Kamil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58,5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Damian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02,7</w:t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s Jakub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czak Szymon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kowski Marcin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Damian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Dawid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.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yjew Hubert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 Krzysztof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Cezary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wardowski Radek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iarek Michał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czorowski Piotr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patyn Dawid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zarowski Łukasz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żyński Szymon 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Krystian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wski Jacek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Patryk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Paweł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Patryk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acki Daniel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ze Adam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ski Michał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niecki Piotr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zyński Łukasz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ulski Adrian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Jarek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iński Piotr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i Dawid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mkowski Martin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epkowski Marcin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urski Tomasz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ewski Dawid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ek Przemysław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 Kamil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lewski Hubert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ski Krzysztof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ocki Patryk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ziński Marcin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siak Michał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strowski Marcin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iński Kamil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icki Marcin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Dawid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i Michał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chowski Rafał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jciechowski Łukasz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nicki Dariusz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worski Kamil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jski Mateusz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ski Adam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drowski Daniel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ieliński Arkadiusz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cki Michał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kowski Rafał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ebkowski Daniel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ński Stanisław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widz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ępczyński Damian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kowski Piotr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kowski Mateusz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ewski Dawid</w:t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71"/>
        <w:gridCol w:w="2143"/>
        <w:gridCol w:w="535"/>
        <w:gridCol w:w="1317"/>
        <w:gridCol w:w="778"/>
        <w:gridCol w:w="15"/>
        <w:gridCol w:w="787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0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ewczęta  </w:t>
            </w:r>
            <w:r>
              <w:rPr>
                <w:b/>
                <w:bCs/>
              </w:rPr>
              <w:t>199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u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Ew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0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alska Mar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49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a Domi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2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pełska King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5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icka Karo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7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a Eliz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4.00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zyńska Domi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1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owska Just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1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ska Mo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2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lska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3,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otarska Alicj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lomkowska Małgorzat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szewska Żane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zyk Adriann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kowska Kamil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czyk Żane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dnarska Ane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ójsk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ewska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a Dominik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ńska Mo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Wero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Domi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sińska Aga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nicka Pau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owska Rena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ka 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wska Aga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ńska Agniesz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enc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ółkowska Pau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ńska Mar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ewska King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widz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c Just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iak Magdale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ska Mirell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Natal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a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kowska Mile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a Marty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ojanowska Izabel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wert Sylwi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a Mo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widz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rzyńska Mo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zewska Ane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ńska Weronik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lska Karo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a 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wakowska Monika K.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ńska Jo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widz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a Iwo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a Patrycj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l Aleksandr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ńska An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wakowska Monika Sz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zczutowo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Renat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ińska Ewelina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71"/>
        <w:gridCol w:w="2143"/>
        <w:gridCol w:w="535"/>
        <w:gridCol w:w="1339"/>
        <w:gridCol w:w="756"/>
        <w:gridCol w:w="15"/>
        <w:gridCol w:w="787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5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łopcy  </w:t>
            </w:r>
            <w:r>
              <w:rPr>
                <w:b/>
                <w:bCs/>
              </w:rPr>
              <w:t>199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imnazjum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kowski Michał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7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szyński Łuka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0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siński Marcin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3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omski Arkadiu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4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drzyński Bartek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6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yszyński Marcin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6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ński Kamil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8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i Paweł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52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i Adam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54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ski Mateu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5.56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lczak Artur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nikowski Kami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ski Krzysztof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erski Krystian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stowski Radosław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a Piotr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lt Danie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i Przemysław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ński Jakub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iński Kami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ut Patryk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i Łuka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kowski Kami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ek Łuka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ścielski Barto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ój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szyński Kami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Michał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 Rafał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ółkowski Danie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ny Łuka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erbiak Dariu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burski Dawid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k Krzysztof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ński Marcin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ławski Irenue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i Daniel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Jarek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i Przemysław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śniewski Mariusz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 Maciej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Dawid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nicki Damia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rski Dawid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Łaguna Zbigniew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ki Szymon 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ński Marci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ński Damia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licki Dawid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kowski Mariu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churski Michał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pczyński Rafał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Adria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mański Patryk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yburski Adam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siński Piotr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alski Łuka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iński Kamil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Mateu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71"/>
        <w:gridCol w:w="2143"/>
        <w:gridCol w:w="535"/>
        <w:gridCol w:w="1339"/>
        <w:gridCol w:w="756"/>
        <w:gridCol w:w="15"/>
        <w:gridCol w:w="787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0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ewczęta  </w:t>
            </w:r>
            <w:r>
              <w:rPr>
                <w:b/>
                <w:bCs/>
              </w:rPr>
              <w:t>19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imnazjum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ecka Marcelina 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4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łęska Moni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7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kiewicz Aleksandr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28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s Weroni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33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a Pauli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2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iakiewicz Karoli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3,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Małgorzat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.57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Pauli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1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 Sylwi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3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źnicka Magd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04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iółkowska Moni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ska Eweli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ak Katarzy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 1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ewska An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a Moni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Jolant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yk Ew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ńska Patrycj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owska An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a Małgorzat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kowska Justy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kowska Kasi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a Pauli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 Natali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a An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hanowska Andżeli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ińska Agniesz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zińśka King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owska Sandr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l Sylwi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ewska Agniesz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ska Katarzy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 Mile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sińska Agnieszk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Edyt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ak Eweli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wska Justy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a Sylwi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iewicz Katarzy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ziak Justyna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kowska Sylwia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wska Wiesława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ska Zuzanna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wilno 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ewska Aneta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tarek Katarzyna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dz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71"/>
        <w:gridCol w:w="2143"/>
        <w:gridCol w:w="535"/>
        <w:gridCol w:w="1317"/>
        <w:gridCol w:w="778"/>
        <w:gridCol w:w="15"/>
        <w:gridCol w:w="787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5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łopcy  </w:t>
            </w:r>
            <w:r>
              <w:rPr>
                <w:b/>
                <w:bCs/>
              </w:rPr>
              <w:t>1993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u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kiewicz Dam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zewo Nw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7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kowski Jacek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1,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śnik Radosław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2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chułda Danie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6,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źnicki Łukasz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ocki Marci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8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ski Patryk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1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biszewski Kryst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5.43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kalski Hubert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iels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45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ński Kam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5.46,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kowski Jakub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ianowski Mateusz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ieliński Kami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kowski Dam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Adr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zyński Paweł Karol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 Waldemar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zczyński Piotr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i Krzysztof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Mariusz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czakiewicz Dariusz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ski Krzysztof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ciński Dam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h Marci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ębiński Pawe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kiewicz Maciej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ecki Patryk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ak Kryst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chewicz Szymo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ępczyński Jarosław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yburski Patryk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ek Pawe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owski Wojciech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i Jarosław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owski Łukasz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ocki Piotr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ecki Bartłomiej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ł Dam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i Damian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o K.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wicz Rafa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owski Adria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howo 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Patryk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ski Łuka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iński Barto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lik Damia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alski Mateu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ńkowski Michał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śmierkowski Daniel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yński Krzysztof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nicki Michał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iński Radosław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churski Łuka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dziękowski Wojte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wiln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pczyński Marcin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cisze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rasiński Dariu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Kowalski Kamil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0"/>
              </w:rPr>
            </w:pPr>
            <w:r>
              <w:rPr>
                <w:color w:val="3366FF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uchalski Łukasz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dziebnia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Patryk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d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żewski Patryk</w:t>
            </w:r>
          </w:p>
        </w:tc>
        <w:tc>
          <w:tcPr>
            <w:tcW w:w="2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utowo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Klasyfikacja zespołowa dziewcząt - gimnazja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03"/>
        <w:gridCol w:w="17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nr 1 Pło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153</w:t>
            </w:r>
            <w:r>
              <w:rPr>
                <w:sz w:val="20"/>
                <w:szCs w:val="20"/>
              </w:rPr>
              <w:t xml:space="preserve"> pkt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Moch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Bielsk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Rościsze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Świedziebni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Gozd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Bulk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Gimnazjum Szczut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Zawidz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nr 6 Płock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Gimnazjum Gójsk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Skrwiln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Borkowo Kościel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  <w:t>Klasyfikacja zespołowa chłopców - gimnazja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03"/>
        <w:gridCol w:w="17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nr 1 Pło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88</w:t>
            </w:r>
            <w:r>
              <w:rPr>
                <w:sz w:val="20"/>
                <w:szCs w:val="20"/>
              </w:rPr>
              <w:t xml:space="preserve"> pkt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um Rościsze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Bielsk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Moch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Gimnazjum Szczut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Świedziebnia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Gozd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Borkowo Kościel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um Miszewo Now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Zawidz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Skrwiln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nazjum Bulkow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Gimnazjum Gójsk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lasyfikacja zespołowa dziewcząt SPG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03"/>
        <w:gridCol w:w="17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SCE Płock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pkt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LO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S nr 1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S r 2 Rypin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SZ nr 2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Klasyfikacja zespołowa chłopców SPG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03"/>
        <w:gridCol w:w="176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S nr 1 Sierp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  <w:lang w:val="de-DE"/>
              </w:rPr>
              <w:t>43</w:t>
            </w:r>
            <w:r>
              <w:rPr>
                <w:sz w:val="20"/>
                <w:szCs w:val="20"/>
                <w:lang w:val="de-DE"/>
              </w:rPr>
              <w:t xml:space="preserve"> pkt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LO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1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S r 2 Rypin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SR Studzienie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SCE Płock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snapToGrid w:val="false"/>
              <w:ind w:left="357" w:right="0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SZ nr 2 Sierpc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5">
    <w:lvl w:ilvl="0">
      <w:start w:val="55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5:08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4-22T06:19:30Z</dcterms:modified>
  <cp:revision>2</cp:revision>
  <dc:subject/>
  <dc:title/>
</cp:coreProperties>
</file>