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Biegi 9 -14 (dzieci ze szkół podstawowych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ocznik 199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pińska Natalia</w:t>
        <w:tab/>
        <w:tab/>
        <w:tab/>
        <w:t>SP nr 6 Płoc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ieklucka Katarzyna</w:t>
        <w:tab/>
        <w:tab/>
        <w:tab/>
        <w:t>SP Ostr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tańczak Katarzyna</w:t>
        <w:tab/>
        <w:tab/>
        <w:tab/>
        <w:t>SP nr 2 Sierpc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krobiszewski Sebastian</w:t>
        <w:tab/>
        <w:tab/>
        <w:t>SP Gozdo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rysiewicz Sebastian</w:t>
        <w:tab/>
        <w:tab/>
        <w:tab/>
        <w:t>SP Boże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orowski Przemysław</w:t>
        <w:tab/>
        <w:tab/>
        <w:tab/>
        <w:t>SP Gozdowo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ocznik 199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arda Krzysztofa</w:t>
        <w:tab/>
        <w:tab/>
        <w:tab/>
        <w:t>SP Bulko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arka Daria</w:t>
        <w:tab/>
        <w:tab/>
        <w:tab/>
        <w:tab/>
        <w:t>SP Gozdo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ianecka Angelika</w:t>
        <w:tab/>
        <w:tab/>
        <w:tab/>
        <w:t>SP nr 18 Płock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rysiewicz Sylwester</w:t>
        <w:tab/>
        <w:tab/>
        <w:tab/>
        <w:t>SP Boże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iśniewski Robert</w:t>
        <w:tab/>
        <w:tab/>
        <w:tab/>
        <w:t>SP Boże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Ordoński Oskar </w:t>
        <w:tab/>
        <w:tab/>
        <w:tab/>
        <w:t>SP nr 20 Włocławek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ocznik 1998 i m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ichorek Karolina</w:t>
        <w:tab/>
        <w:tab/>
        <w:tab/>
        <w:t>SP Rościszew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rysiewicz Angelika</w:t>
        <w:tab/>
        <w:tab/>
        <w:tab/>
        <w:t>SP Bożew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usa Aleksandra</w:t>
        <w:tab/>
        <w:tab/>
        <w:tab/>
        <w:t xml:space="preserve">SP nr 6 Płock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Gołębiewski Piotr</w:t>
        <w:tab/>
        <w:tab/>
        <w:tab/>
        <w:t xml:space="preserve">SP nr 2 Sierpc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ulkowski Marcin</w:t>
        <w:tab/>
        <w:tab/>
        <w:tab/>
        <w:t>SP nr 6 Płoc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awół Jakub</w:t>
        <w:tab/>
        <w:tab/>
        <w:tab/>
        <w:tab/>
        <w:t>SP nr 3 Sierpc</w:t>
      </w:r>
    </w:p>
    <w:p>
      <w:pPr>
        <w:pStyle w:val="Normal"/>
        <w:spacing w:before="120" w:after="120"/>
        <w:ind w:left="141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416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Klasyfikacja zespołowa szkół podstawowych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ziewczęta </w:t>
        <w:tab/>
        <w:tab/>
        <w:tab/>
        <w:tab/>
        <w:tab/>
        <w:t>Chłop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P nr 18 Płock</w:t>
        <w:tab/>
        <w:tab/>
        <w:tab/>
        <w:tab/>
        <w:tab/>
        <w:t>1. SP Rościszew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P nr 6 Płock</w:t>
        <w:tab/>
        <w:tab/>
        <w:tab/>
        <w:tab/>
        <w:tab/>
        <w:t>2. SP Gozdow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P nr 2 Sierpc</w:t>
        <w:tab/>
        <w:tab/>
        <w:tab/>
        <w:tab/>
        <w:tab/>
        <w:t>3. SP Bożew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P Rościszewo</w:t>
        <w:tab/>
        <w:tab/>
        <w:tab/>
        <w:tab/>
        <w:tab/>
        <w:t>4. SP nr 2 Sierp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P Gozdowo</w:t>
        <w:tab/>
        <w:tab/>
        <w:tab/>
        <w:tab/>
        <w:tab/>
        <w:t>5. SP nr 3 Sierp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P Bulkowo</w:t>
        <w:tab/>
        <w:tab/>
        <w:tab/>
        <w:tab/>
        <w:tab/>
        <w:t>6. SP nr 18 Pł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9:00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