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gi 7 - 8 (młodzież ze szkół ponadgimnazjalnych)</w:t>
      </w:r>
    </w:p>
    <w:p>
      <w:pPr>
        <w:pStyle w:val="Normal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ocznik 1989-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czwardowska Kinga</w:t>
        <w:tab/>
        <w:tab/>
        <w:t>LO Sierp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ikołajczyk Milena</w:t>
        <w:tab/>
        <w:tab/>
        <w:t>ZSCE Pło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owicka Andżelika</w:t>
        <w:tab/>
        <w:tab/>
        <w:t>ZSCE Płock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lendrzyński Łukasz</w:t>
        <w:tab/>
        <w:tab/>
        <w:t>LO Sier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iegański Mateusz</w:t>
        <w:tab/>
        <w:tab/>
        <w:t xml:space="preserve">ZS nr 1 Sierp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oplewski Adrian</w:t>
        <w:tab/>
        <w:tab/>
        <w:t>ZS nr 2 Rypin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Klasyfikacja zespołowa szkół ponadgimnazjalnyc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ziewczęta </w:t>
        <w:tab/>
        <w:tab/>
        <w:tab/>
        <w:tab/>
        <w:tab/>
        <w:t>Chłop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ZSCE Płock</w:t>
        <w:tab/>
        <w:tab/>
        <w:tab/>
        <w:tab/>
        <w:t xml:space="preserve">1. </w:t>
      </w:r>
      <w:r>
        <w:rPr>
          <w:sz w:val="24"/>
          <w:szCs w:val="24"/>
          <w:lang w:val="de-DE"/>
        </w:rPr>
        <w:t>ZS nr 1 Sier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O Sierpc</w:t>
        <w:tab/>
        <w:tab/>
        <w:tab/>
        <w:tab/>
        <w:t>2. LO Sier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S nr 1 Sierpc</w:t>
        <w:tab/>
        <w:tab/>
        <w:tab/>
        <w:tab/>
        <w:t>3. ZS nr 2 Ryp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  <w:lang w:val="de-DE"/>
        </w:rPr>
        <w:t>ZS nr 2 Rypin</w:t>
        <w:tab/>
        <w:tab/>
        <w:tab/>
        <w:tab/>
        <w:t xml:space="preserve">4. </w:t>
      </w:r>
      <w:r>
        <w:rPr>
          <w:sz w:val="24"/>
          <w:szCs w:val="24"/>
        </w:rPr>
        <w:t>ZSR Studzienie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SZ nr 2 Sierpc</w:t>
        <w:tab/>
        <w:tab/>
        <w:tab/>
        <w:t>5. ZSCE Pło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SZ nr 2 Sierp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34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