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sz w:val="24"/>
          <w:szCs w:val="24"/>
          <w:u w:val="single"/>
        </w:rPr>
        <w:t>Wyniki:</w:t>
      </w:r>
      <w:r>
        <w:rPr>
          <w:sz w:val="24"/>
          <w:szCs w:val="24"/>
        </w:rPr>
        <w:t xml:space="preserve"> </w:t>
        <w:tab/>
        <w:tab/>
        <w:tab/>
        <w:t>Biegi 1-6 (młodzież gimnazjalna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cznik 199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uraszewska Dominika</w:t>
        <w:tab/>
        <w:t>Gimnazjum nr 1 Pło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uszyńska Agata</w:t>
        <w:tab/>
        <w:tab/>
        <w:t>Gimnazjum nr 1 Pło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chanowska Natalia</w:t>
        <w:tab/>
        <w:tab/>
        <w:t>Gimnazjum nr 1 Płock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ysiewicz Klaudiusz</w:t>
        <w:tab/>
        <w:tab/>
        <w:t>Gimnazjum Moch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iątkowski Dawid</w:t>
        <w:tab/>
        <w:tab/>
        <w:t>Gimnazjum Borkowo Koście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uczyński Mateusz </w:t>
        <w:tab/>
        <w:tab/>
        <w:t>Gimnazjum nr 1 Płock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cznik 199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górska Ewa</w:t>
        <w:tab/>
        <w:tab/>
        <w:tab/>
        <w:t>Gimnazjum Moch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nczalska Marta</w:t>
        <w:tab/>
        <w:tab/>
        <w:t>Gimnazjum nr 1 Pło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mielewska Dominika</w:t>
        <w:tab/>
        <w:t>Gimnazjum Rościszewo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iarkowski Michał</w:t>
        <w:tab/>
        <w:tab/>
        <w:t>Gimnazjum nr 1 Pło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ęszyński Łukasz</w:t>
        <w:tab/>
        <w:tab/>
        <w:t>Gimnazjum nr 1 Pło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trusiński Marcin </w:t>
        <w:tab/>
        <w:tab/>
        <w:t>Gimnazjum nr 1 Płock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cznik 199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awecka Marcelina</w:t>
        <w:tab/>
        <w:tab/>
        <w:t>Gimnazjum nr 1 Pło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łęska Monika</w:t>
        <w:tab/>
        <w:tab/>
        <w:t>Gimnazjum nr 1 Pło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zakiewicz Aleksandra</w:t>
        <w:tab/>
        <w:t>Gimnazjum nr 1 Płock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szkiewicz Damian</w:t>
        <w:tab/>
        <w:tab/>
        <w:t>Gimnazjum Miszewo N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utkowski Jacek</w:t>
        <w:tab/>
        <w:tab/>
        <w:t>Gimnazjum Biels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ześnik Radosław</w:t>
        <w:tab/>
        <w:tab/>
        <w:t>Gimnazjum Rościszewo</w:t>
      </w:r>
    </w:p>
    <w:p>
      <w:pPr>
        <w:pStyle w:val="Normal"/>
        <w:spacing w:before="120" w:after="120"/>
        <w:ind w:left="2124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before="120" w:after="120"/>
        <w:ind w:left="2124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lasyfikacja zespołowa gimnazj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ziewczęta </w:t>
        <w:tab/>
        <w:tab/>
        <w:tab/>
        <w:tab/>
        <w:tab/>
        <w:t>Chłop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imnazjum nr 1 Płock</w:t>
        <w:tab/>
        <w:tab/>
        <w:tab/>
        <w:tab/>
        <w:t>1. Gimnazjum nr 1 Płoc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imnazjum Mochowo</w:t>
        <w:tab/>
        <w:tab/>
        <w:tab/>
        <w:tab/>
        <w:t>2. Gimnazjum Rościsze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imnazjum Bielsk</w:t>
        <w:tab/>
        <w:tab/>
        <w:tab/>
        <w:tab/>
        <w:t>3. Gimnazjum Biels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imnazjum Rościszewo</w:t>
        <w:tab/>
        <w:tab/>
        <w:tab/>
        <w:t>4. Gimnazjum Mocho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imnazjum Świedziebnia</w:t>
        <w:tab/>
        <w:tab/>
        <w:tab/>
        <w:t>5. Gimnazjum Sierp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imnazjum Gozdowo</w:t>
        <w:tab/>
        <w:tab/>
        <w:tab/>
        <w:tab/>
        <w:t>6. Gimnazjum Szczutowo</w:t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5:16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