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caps w:val="false"/>
          <w:smallCaps w:val="false"/>
          <w:color w:val="0000FF"/>
          <w:spacing w:val="30"/>
          <w:sz w:val="72"/>
          <w:szCs w:val="24"/>
          <w:lang w:val="pl-PL" w:bidi="ar-SA"/>
        </w:rPr>
        <w:t>XXII Szczutowski Cross</w:t>
      </w:r>
      <w:r>
        <w:rPr>
          <w:rFonts w:eastAsia="Times New Roman" w:cs="Times New Roman"/>
          <w:caps w:val="false"/>
          <w:smallCaps w:val="false"/>
          <w:color w:val="auto"/>
          <w:spacing w:val="30"/>
          <w:sz w:val="72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aps w:val="false"/>
          <w:smallCaps w:val="false"/>
          <w:color w:val="auto"/>
          <w:spacing w:val="30"/>
          <w:sz w:val="24"/>
          <w:szCs w:val="24"/>
          <w:lang w:val="pl-PL" w:bidi="ar-SA"/>
        </w:rPr>
      </w:pPr>
      <w:r>
        <w:rPr>
          <w:rFonts w:eastAsia="Times New Roman" w:cs="Times New Roman"/>
          <w:caps w:val="false"/>
          <w:smallCaps w:val="false"/>
          <w:color w:val="auto"/>
          <w:spacing w:val="3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985</wp:posOffset>
            </wp:positionV>
            <wp:extent cx="194246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(Opracowanie – Andrzej Kapuściński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</w:r>
    </w:p>
    <w:p>
      <w:pPr>
        <w:pStyle w:val="Heading2"/>
        <w:rPr>
          <w:rFonts w:eastAsia="Times New Roman" w:cs="Times New Roman"/>
          <w:color w:val="0000FF"/>
          <w:sz w:val="40"/>
          <w:szCs w:val="24"/>
          <w:lang w:val="pl-PL" w:bidi="ar-SA"/>
        </w:rPr>
      </w:pPr>
      <w:r>
        <w:rPr>
          <w:rFonts w:eastAsia="Times New Roman" w:cs="Times New Roman"/>
          <w:color w:val="0000FF"/>
          <w:sz w:val="40"/>
          <w:szCs w:val="24"/>
          <w:lang w:val="pl-PL" w:bidi="ar-SA"/>
        </w:rPr>
        <w:t xml:space="preserve">Szczutowo, 07.04.2009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bidi="ar-SA"/>
        </w:rPr>
        <w:t>Organizator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owsko-Ludowy Klub sportowy „Fala” przy Gimnazjum im. polskich olimpijczyków w Szczut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zowieckie Zrzeszenie LZS w Warszawie i Rada Powiatowa Zrzeszenia LZS w Sierp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rząd Gminy w Szczuto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iatowy Szkolny Związek Sportowy w Sierpcu </w:t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12"/>
          <w:szCs w:val="12"/>
          <w:lang w:val="pl-PL" w:bidi="ar-SA"/>
        </w:rPr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bidi="ar-SA"/>
        </w:rPr>
        <w:t>komisja sędziow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ędzia główny – Stanisław Urbanowic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ędzia startu – Andrzej Kapuściń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ędziowie mety – Sławomir Malanowski, Marek Strześnie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ędziowie główny trasy – Stanisław Pil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arter – Marek Kan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iar czasu – Filip Bekier, Daniel Big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iker – Wojciech Miążkiewicz, Monika Ma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ierownik biura zawodów – Alicja Kapuściń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nagród – Joanna Lisek, Karolina Topolewska</w:t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12"/>
          <w:szCs w:val="12"/>
          <w:lang w:val="pl-PL" w:bidi="ar-SA"/>
        </w:rPr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bidi="ar-SA"/>
        </w:rPr>
        <w:t>Zabezpieczenie tras bieg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enda Powiatowa Policji w Sierp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P Szczut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right="0" w:hanging="357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bsolwenci Gimnazjum i ośmioklasowej Szkoły Podstawowej w Szczutowie</w:t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12"/>
          <w:szCs w:val="12"/>
          <w:lang w:val="pl-PL" w:bidi="ar-SA"/>
        </w:rPr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bidi="ar-SA"/>
        </w:rPr>
        <w:t>Zabezpieczenie medyczne:</w:t>
      </w:r>
    </w:p>
    <w:p>
      <w:pPr>
        <w:pStyle w:val="Normal"/>
        <w:rPr/>
      </w:pPr>
      <w:r>
        <w:rPr/>
        <w:t>Kolumna Transportu Sanitarnego w Sierpcu</w:t>
      </w:r>
    </w:p>
    <w:p>
      <w:pPr>
        <w:pStyle w:val="Normal"/>
        <w:rPr/>
      </w:pPr>
      <w:r>
        <w:rPr/>
        <w:t>pielęgniarka szkolna – Teresa Rypińska</w:t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12"/>
          <w:szCs w:val="12"/>
          <w:lang w:val="de-DE" w:bidi="ar-SA"/>
        </w:rPr>
      </w:pPr>
      <w:r>
        <w:rPr>
          <w:rFonts w:eastAsia="Times New Roman" w:cs="Times New Roman"/>
          <w:b/>
          <w:bCs/>
          <w:caps/>
          <w:color w:val="auto"/>
          <w:sz w:val="12"/>
          <w:szCs w:val="12"/>
          <w:lang w:val="de-DE" w:bidi="ar-SA"/>
        </w:rPr>
      </w:r>
    </w:p>
    <w:p>
      <w:pPr>
        <w:pStyle w:val="Normal"/>
        <w:spacing w:before="60" w:after="60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de-DE" w:bidi="ar-SA"/>
        </w:rPr>
        <w:t>obsługa Foto vide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oto Video Studio „Przybyszewscy” Sierpc</w:t>
      </w:r>
    </w:p>
    <w:p>
      <w:pPr>
        <w:pStyle w:val="Heading3"/>
        <w:rPr>
          <w:rFonts w:eastAsia="Times New Roman" w:cs="Times New Roman"/>
          <w:b/>
          <w:b/>
          <w:bCs/>
          <w:cap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12"/>
          <w:szCs w:val="12"/>
          <w:lang w:val="pl-PL" w:bidi="ar-SA"/>
        </w:rPr>
      </w:r>
    </w:p>
    <w:p>
      <w:pPr>
        <w:pStyle w:val="Heading3"/>
        <w:rPr>
          <w:rFonts w:eastAsia="Times New Roman" w:cs="Times New Roman"/>
          <w:b/>
          <w:b/>
          <w:bCs/>
          <w:cap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22"/>
          <w:szCs w:val="24"/>
          <w:lang w:val="pl-PL" w:bidi="ar-SA"/>
        </w:rPr>
        <w:t>patronat medi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ycie Pło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right="0" w:hanging="36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ygodnik płocki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0" w:right="0" w:firstLine="87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a zawodów dokonał Wójt Gminy Szczutowo, Jakub Smólczyński. Władze powiatowe reprezentował Starosta Sierpecki – Paweł Kaźmierczak oraz Przewodniczący Rady Powiatu – Waldemar Olejniczak.</w:t>
      </w:r>
    </w:p>
    <w:p>
      <w:pPr>
        <w:pStyle w:val="Normal"/>
        <w:ind w:left="0" w:right="0" w:firstLine="87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 rozpoczęciem pierwszego biegu najlepsza uczennica gimnazjum w Szczutowie i czołowa jego biegaczka, Magda Woźnicka odczytała treść apelu olimpijskiego.</w:t>
      </w:r>
    </w:p>
    <w:p>
      <w:pPr>
        <w:pStyle w:val="Normal"/>
        <w:ind w:left="0" w:right="0" w:firstLine="87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łodzież gimnazjalna rywalizowała na trasie o długości około 1000 m – dziewczęta i 1500 m chłopcy. Na dystansie 1000 m biegali też chłopcy ze szkół podstawowych, natomiast dziewczęta z tych szkół miały do pokonania trasę o długości ok. 800 m. </w:t>
      </w:r>
    </w:p>
    <w:p>
      <w:pPr>
        <w:pStyle w:val="Normal"/>
        <w:ind w:left="0" w:right="0" w:firstLine="87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łodzież szkół ponadgimnazjalnych, zarówno dziewczęta jak i chłopcy rywalizowała na dystansie 1500 m, zaś panie i panowie powyżej 20 roku życia pobiegli na 5000 m. </w:t>
      </w:r>
    </w:p>
    <w:p>
      <w:pPr>
        <w:pStyle w:val="Normal"/>
        <w:ind w:left="0" w:right="0" w:firstLine="87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 raz pierwszy w historii Crossu odbył się także bieg przedszkolaka.</w:t>
      </w:r>
    </w:p>
    <w:p>
      <w:pPr>
        <w:pStyle w:val="Normal"/>
        <w:ind w:left="0" w:right="0" w:firstLine="87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gółem w 14 rozegranych biegach, w poszczególnych rocznikach wy-startowało 1005 dziewcząt i chłopców reprezentujących 15 gimnazjów, 23 szkoły podstawowe i 6 szkół ponadgimnazjalnych z terenu województwa mazowieckiego i kujawsko-pomorskiego. Biegi ukończyło 990 osób.</w:t>
      </w:r>
    </w:p>
    <w:p>
      <w:pPr>
        <w:pStyle w:val="Normal"/>
        <w:rPr/>
      </w:pPr>
      <w:r>
        <w:rPr/>
        <w:t>bieg otwarty rozegrany jako XI bieg abstynenta na dystansie 5000 m zgromadził na starcie 18 uczestników, w tym 4 kobiety. Jego najstarszym uczestnikiem był Eugeniusz Malanowski z Płocka urodzony w 1928 roku.</w:t>
      </w:r>
    </w:p>
    <w:p>
      <w:pPr>
        <w:pStyle w:val="Normal"/>
        <w:spacing w:before="60" w:after="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caps/>
      <w:sz w:val="40"/>
    </w:rPr>
  </w:style>
  <w:style w:type="paragraph" w:styleId="TextBody">
    <w:name w:val="Body Text"/>
    <w:basedOn w:val="Normal"/>
    <w:pPr>
      <w:spacing w:before="0" w:after="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5:00Z</dcterms:created>
  <dc:creator>Kapuściński</dc:creator>
  <dc:description/>
  <dc:language>en-US</dc:language>
  <cp:lastModifiedBy>Dariusz Lazarowski</cp:lastModifiedBy>
  <cp:lastPrinted>2009-04-15T20:56:00Z</cp:lastPrinted>
  <dcterms:modified xsi:type="dcterms:W3CDTF">2009-04-22T05:56:42Z</dcterms:modified>
  <cp:revision>4</cp:revision>
  <dc:subject/>
  <dc:title>XXII SZCZUTOWSKI CROSS </dc:title>
</cp:coreProperties>
</file>