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eastAsia="Times New Roman" w:cs="Times New Roman"/>
          <w:b/>
          <w:b/>
          <w:i/>
          <w:i/>
          <w:color w:val="auto"/>
          <w:sz w:val="3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32"/>
          <w:szCs w:val="20"/>
          <w:u w:val="single"/>
          <w:lang w:val="pl-PL" w:eastAsia="zxx" w:bidi="zxx"/>
        </w:rPr>
        <w:t>WYKAZ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  <w:t xml:space="preserve">osób prawnych i fizycznych, którym w zakresie podatków lub opłat </w:t>
      </w:r>
    </w:p>
    <w:p>
      <w:pPr>
        <w:pStyle w:val="Normal"/>
        <w:spacing w:lineRule="auto" w:line="360"/>
        <w:jc w:val="center"/>
        <w:rPr/>
      </w:pPr>
      <w:r>
        <w:rPr/>
        <w:t>udzielono ulgi w formie umorzenia w 2005 roku</w:t>
      </w:r>
    </w:p>
    <w:tbl>
      <w:tblPr>
        <w:tblW w:w="1415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18"/>
        <w:gridCol w:w="4588"/>
        <w:gridCol w:w="3387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Lp.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Imię i nazwisko (nazwa) podatnika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 xml:space="preserve">Wysokość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umorzonej kwoty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Przyczyny umorzenia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1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Fijałkowski Paweł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186,10 zł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(podatek rolny)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Trudna sytuacja materialna podatnika.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2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Frymarkiewicz Renata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106,70 zł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(podatek rolny zł.)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Trudna sytuacja materialna podatnika.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Łoś Katarzyna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126,80 zł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(podatek rolny)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Trudna sytuacja materialna podatnika.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4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Dankowski Zdzisław - Przedsiębiorca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2100,65 zł.</w:t>
            </w:r>
          </w:p>
          <w:p>
            <w:pPr>
              <w:pStyle w:val="Normal"/>
              <w:spacing w:lineRule="auto" w:line="360"/>
              <w:ind w:left="-70" w:right="5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(pod.rolny–1021,65 zł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d.od nier –1076,30 zł)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Trudna sytuacja materialna podatnika.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5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Stanisław i Zofia Górscy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492,80 zł.</w:t>
            </w:r>
          </w:p>
          <w:p>
            <w:pPr>
              <w:pStyle w:val="Normal"/>
              <w:spacing w:lineRule="auto" w:line="360"/>
              <w:ind w:left="-115" w:right="5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(pod.rolny-482,10 zł., pod.leśny-10,70 zł.)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Trudna sytuacja materialna podatnika.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pl-PL" w:eastAsia="zxx" w:bidi="zxx"/>
              </w:rPr>
              <w:t>6.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Jeżewski Czesław – Przedsiębiorca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1190,40 zł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(podatek od środków transportowych)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Ważny interes podatnika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Heading"/>
        <w:spacing w:lineRule="auto" w:line="360"/>
        <w:rPr>
          <w:rFonts w:eastAsia="Times New Roman" w:cs="Times New Roman"/>
          <w:b/>
          <w:b/>
          <w:i/>
          <w:i/>
          <w:color w:val="auto"/>
          <w:sz w:val="3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32"/>
          <w:szCs w:val="20"/>
          <w:u w:val="single"/>
          <w:lang w:val="pl-PL" w:eastAsia="zxx" w:bidi="zxx"/>
        </w:rPr>
        <w:t>WYKAZ</w:t>
      </w:r>
    </w:p>
    <w:p>
      <w:pPr>
        <w:pStyle w:val="Normal"/>
        <w:spacing w:lineRule="auto" w:line="360"/>
        <w:jc w:val="center"/>
        <w:rPr/>
      </w:pPr>
      <w:r>
        <w:rPr/>
        <w:t>osób prawnych i fizycznych, którym udzielono pomocy publicznej w 2005 roku</w:t>
      </w:r>
    </w:p>
    <w:tbl>
      <w:tblPr>
        <w:tblW w:w="1231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5367"/>
        <w:gridCol w:w="5299"/>
      </w:tblGrid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Lp.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Imię i nazwisko podatnika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Wartość pomocy  (PLN)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1.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 xml:space="preserve">Zdzisław Dankowski </w:t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2285,95 zł.</w:t>
            </w:r>
          </w:p>
          <w:p>
            <w:pPr>
              <w:pStyle w:val="Normal"/>
              <w:spacing w:lineRule="auto" w:line="360"/>
              <w:ind w:left="-70" w:right="5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pl-PL" w:eastAsia="zxx" w:bidi="zxx"/>
              </w:rPr>
              <w:t>2.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 xml:space="preserve">Czesław Jeżewski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1190,40 zł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sz w:val="3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1:00Z</dcterms:created>
  <dc:creator>ppp</dc:creator>
  <dc:description/>
  <dc:language>en-US</dc:language>
  <cp:lastModifiedBy/>
  <cp:lastPrinted>2113-01-01T00:00:00Z</cp:lastPrinted>
  <dcterms:modified xsi:type="dcterms:W3CDTF">2006-03-31T11:40:06Z</dcterms:modified>
  <cp:revision>9</cp:revision>
  <dc:subject/>
  <dc:title>WYKAZ</dc:title>
</cp:coreProperties>
</file>