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 w:cs="Times New Roman"/>
          <w:b/>
          <w:b/>
          <w:bCs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32"/>
          <w:szCs w:val="20"/>
          <w:u w:val="single"/>
          <w:lang w:val="pl-PL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32"/>
          <w:szCs w:val="20"/>
          <w:u w:val="single"/>
          <w:lang w:val="pl-PL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32"/>
          <w:szCs w:val="20"/>
          <w:u w:val="single"/>
          <w:lang w:val="pl-PL" w:eastAsia="zxx" w:bidi="zxx"/>
        </w:rPr>
        <w:t>WYKA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zxx"/>
        </w:rPr>
        <w:t>osób fizycznych, prawnych oraz jednostek organizacyjnych nieposiadających osobowości prawn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zxx"/>
        </w:rPr>
        <w:t xml:space="preserve">którym w zakresie podatków lub opłat udzielono ulg, odroczeń, umorzeń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zxx"/>
        </w:rPr>
        <w:t>lub rozłożono spłatę na raty w kwocie powyżej 500 zł. w 2007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zxx"/>
        </w:rPr>
      </w:r>
    </w:p>
    <w:tbl>
      <w:tblPr>
        <w:tblW w:w="151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447"/>
        <w:gridCol w:w="2405"/>
        <w:gridCol w:w="2037"/>
        <w:gridCol w:w="2838"/>
        <w:gridCol w:w="373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Lp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Imię i nazwisko (nazwa) podatnik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umorzonej kwoty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Przyczyny umorzenia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droczonej kwoty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Wysokość  kwoty rozłożonej na rat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ind w:left="283" w:right="0" w:hanging="283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Nie udzielono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2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7:0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