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156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674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4:53Z</dcterms:created>
  <dc:creator>Dariusz Lazarowsk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