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WYBORY SOŁECKIE KADENCJA 2006-2010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2206"/>
        <w:gridCol w:w="2221"/>
        <w:gridCol w:w="2503"/>
        <w:gridCol w:w="1620"/>
      </w:tblGrid>
      <w:tr>
        <w:trPr>
          <w:trHeight w:val="5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Sołectw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Imię i nazwisko sołty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Imię i nazwisko zastępcy sołtys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Skład Rady Sołec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ata wyboru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Agnieszkowo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yszard Zalewski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iesława Gzubicka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zubicka Wiesława Ropowicz Paweł Rzadkiewicz Władysław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0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iałasy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Krasiński Andrzej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ijankowski Ryszard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Dąbrowski Jarosław </w:t>
            </w:r>
          </w:p>
          <w:p>
            <w:pPr>
              <w:pStyle w:val="Normal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óralska Anna</w:t>
            </w:r>
          </w:p>
          <w:p>
            <w:pPr>
              <w:pStyle w:val="Normal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ilkanowska Bogumiła</w:t>
            </w:r>
          </w:p>
          <w:p>
            <w:pPr>
              <w:pStyle w:val="Normal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34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1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linno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igorajska Lill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omagalski Sławomir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rzozowski Tadeusz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omagalski Sławomir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Lewandowski Stanisław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31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lizno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okołowska Edyt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Tomkielski Waldemar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ziąbkowski Paweł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zurowski Grzegorz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Tyburski Sławomir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3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Całownia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zczepaniak Tadeusz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zczepaniak Marek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ylińska Dorota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Jabłoński Andrzej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cperska Halina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4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Cisse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rzywiński Zdzisław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czyński Zdzisław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czyński Zdzisław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Orłowski Piotr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rbańska Czesław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7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ąbkowa Parowa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nicka Jolant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śka Adam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mólczyński Tomasz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śka Adam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8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ziki Bór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Żbikowski Jerzy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Żbikowski Artur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zymańska Bożena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Tylicka Halina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9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ugoły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pyciński Józef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Olewnik Teresa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łowacki Sławomir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ęsicka Małgorzata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iśniewska Joanna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6.03.2007r.</w:t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orzeń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Czajkowski Tomasz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Czajkowska Teresa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Tucholski Lech 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morowski Krzysztof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8.03.2007r.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ójsk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órski Stanisław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otępski Stanisław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Jankowski Stanisław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rolewski Kazimierz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ilarski Dariusz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otępski Stanisław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Tłuchowska Elżbieta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iółkowski Rajmund</w:t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21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30.03.200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YBORY SOŁECKIE KADENCJA 2006-2010   cd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209"/>
        <w:gridCol w:w="2224"/>
        <w:gridCol w:w="2506"/>
        <w:gridCol w:w="1621"/>
      </w:tblGrid>
      <w:tr>
        <w:trPr>
          <w:trHeight w:val="5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Sołect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Imię i nazwisko sołtys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Imię i nazwisko zastępcy sołtys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Skład Rady Sołeckie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ata wyboru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rabal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tankiewicz Jan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tankiewicz Małgorzat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Kopaczewski Ryszard 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ichalska Barbar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7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Grądy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walewska Teresa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walewski Michał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Cackowski Jan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walewski Michał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Nalikowski Krzysztof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9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Józefowo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Fijałkowski Paweł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ieczorek Grzegorz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ąbrowski Jan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Dębski Dariusz 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ieczorek Grzegorz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2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rlewo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ukowski Bartłomiej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ukowska Regin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linowska Marzen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zurowska Teres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rzybyłowski Piotr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9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Łazy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iszcz Grzegorz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tarski Mirosław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walska Wiesław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złowski Jan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mińska Ew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30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luszyn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Leszczyńska Beata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kowski Zbigniew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Łoś Katarzyn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kowski Zbigniew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ybacki Tomasz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6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ierzęcin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ypniewska Anna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rozdowska Ann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Gąsiorowska Barbara 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ąsiorowska Róż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ijankowski Jan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atuszny Wojciech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ypniewski Marian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8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odrzewie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ziąbkowska Wiesława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tryjewska Joann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Antczak Katarzyn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ziąbkowski Grzegorz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tryjewska Joann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6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ościska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ikner Wojciech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ielgucka Bonifacj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udziński Daniel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mińska Iwon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ielgucka Bonifacj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4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odlesie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ciejewski Janusz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włowski Marek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włowski Marek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Kępczyński Jarosław 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otylewski Mariusz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0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łupia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zio Ewa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oman Ann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rodziński Janusz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mólczyński Włodzimierz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6.03.200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YBORY SOŁECKIE KADENCJA 2006-2010   cd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209"/>
        <w:gridCol w:w="2224"/>
        <w:gridCol w:w="2506"/>
        <w:gridCol w:w="1621"/>
      </w:tblGrid>
      <w:tr>
        <w:trPr>
          <w:trHeight w:val="5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Sołect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Imię i nazwisko sołtys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Imię i nazwisko zastępcy sołtys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Skład Rady Sołeckie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ata wyboru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zczechowo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tasiak Adam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uszyńska Małgorzat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utkowski Marek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ćkiewicz Jolant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ieliński Grzegorz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30.03.2007r.</w:t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zczutowo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Goździkowski Lucjan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omosińska Mari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Okoński Tadeusz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Obczyński Bronisław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Lutowski Henryk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7.03.2007r.</w:t>
            </w:r>
          </w:p>
        </w:tc>
      </w:tr>
      <w:tr>
        <w:trPr>
          <w:trHeight w:val="59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tara Wola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zurowski Piotr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zurowski Paweł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aciński Grzegorz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azurowski Paweł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ulcon Andrzej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Nowotka Marzena</w:t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147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1.03.2007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4:00Z</dcterms:created>
  <dc:creator>asd</dc:creator>
  <dc:description/>
  <dc:language>en-US</dc:language>
  <cp:lastModifiedBy>asd</cp:lastModifiedBy>
  <cp:lastPrinted>2113-01-01T00:00:00Z</cp:lastPrinted>
  <dcterms:modified xsi:type="dcterms:W3CDTF">2008-05-09T07:24:00Z</dcterms:modified>
  <cp:revision>2</cp:revision>
  <dc:subject/>
  <dc:title>Sołectwo</dc:title>
</cp:coreProperties>
</file>