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32"/>
          <w:szCs w:val="3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32"/>
          <w:szCs w:val="32"/>
          <w:lang w:val="pl-PL" w:eastAsia="zxx" w:bidi="zxx"/>
        </w:rPr>
        <w:t>Wybory do Rady Gminy Szczutowo – kadencja 2006 - 2010</w:t>
      </w:r>
    </w:p>
    <w:p>
      <w:pPr>
        <w:pStyle w:val="Normal"/>
        <w:rPr>
          <w:rFonts w:ascii="Bradley Hand ITC" w:hAnsi="Bradley Hand ITC" w:eastAsia="Arial Unicode MS" w:cs="Bradley Hand ITC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Bradley Hand ITC" w:ascii="Bradley Hand ITC" w:hAnsi="Bradley Hand ITC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151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7755"/>
        <w:gridCol w:w="2081"/>
      </w:tblGrid>
      <w:tr>
        <w:trPr>
          <w:tblHeader w:val="true"/>
        </w:trPr>
        <w:tc>
          <w:tcPr>
            <w:tcW w:w="15137" w:type="dxa"/>
            <w:gridSpan w:val="3"/>
            <w:tcBorders/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Rada Gminy Szczutowo</w:t>
            </w:r>
          </w:p>
        </w:tc>
      </w:tr>
      <w:tr>
        <w:trPr>
          <w:trHeight w:val="332" w:hRule="exact"/>
        </w:trPr>
        <w:tc>
          <w:tcPr>
            <w:tcW w:w="5301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  </w:t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Gmina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gm. Szczutowo</w:t>
            </w:r>
          </w:p>
        </w:tc>
      </w:tr>
      <w:tr>
        <w:trPr>
          <w:trHeight w:val="332" w:hRule="exact"/>
        </w:trPr>
        <w:tc>
          <w:tcPr>
            <w:tcW w:w="5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czba okręgów wyborczych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3</w:t>
            </w:r>
          </w:p>
        </w:tc>
      </w:tr>
      <w:tr>
        <w:trPr>
          <w:trHeight w:val="332" w:hRule="exact"/>
        </w:trPr>
        <w:tc>
          <w:tcPr>
            <w:tcW w:w="5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czba mandatów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</w:tr>
      <w:tr>
        <w:trPr>
          <w:trHeight w:val="332" w:hRule="exact"/>
        </w:trPr>
        <w:tc>
          <w:tcPr>
            <w:tcW w:w="5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czba wyborców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3.483 </w:t>
            </w:r>
          </w:p>
        </w:tc>
      </w:tr>
      <w:tr>
        <w:trPr>
          <w:trHeight w:val="332" w:hRule="exact"/>
        </w:trPr>
        <w:tc>
          <w:tcPr>
            <w:tcW w:w="5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czba mieszkańców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4.594</w:t>
            </w:r>
          </w:p>
        </w:tc>
      </w:tr>
      <w:tr>
        <w:trPr>
          <w:trHeight w:val="332" w:hRule="exact"/>
        </w:trPr>
        <w:tc>
          <w:tcPr>
            <w:tcW w:w="5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czba zarejestrowanych kandydatów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61</w:t>
            </w:r>
          </w:p>
        </w:tc>
      </w:tr>
      <w:tr>
        <w:trPr>
          <w:trHeight w:val="332" w:hRule="exact"/>
        </w:trPr>
        <w:tc>
          <w:tcPr>
            <w:tcW w:w="5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czba zarejestrowanych list kandydatów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56</w:t>
            </w:r>
          </w:p>
        </w:tc>
      </w:tr>
      <w:tr>
        <w:trPr/>
        <w:tc>
          <w:tcPr>
            <w:tcW w:w="5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czba unieważnionych list kandydatów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0</w:t>
            </w:r>
          </w:p>
        </w:tc>
      </w:tr>
    </w:tbl>
    <w:p>
      <w:pPr>
        <w:pStyle w:val="Normal"/>
        <w:ind w:left="707" w:right="0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07" w:right="0" w:hanging="0"/>
        <w:jc w:val="center"/>
        <w:rPr>
          <w:rFonts w:eastAsia="Arial Unicode MS" w:cs="Tahoma"/>
          <w:b/>
          <w:b/>
          <w:bCs/>
          <w:color w:val="auto"/>
          <w:kern w:val="2"/>
          <w:sz w:val="32"/>
          <w:szCs w:val="32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2"/>
          <w:szCs w:val="32"/>
          <w:lang w:val="pl-PL" w:eastAsia="zxx" w:bidi="zxx"/>
        </w:rPr>
        <w:t xml:space="preserve">Wyniki głosowania i wyniki wyborów do Rady Gminy Szczutowo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bookmarkStart w:id="0" w:name="okregi"/>
      <w:bookmarkEnd w:id="0"/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pl-PL" w:eastAsia="zxx" w:bidi="zxx"/>
        </w:rPr>
        <w:t>Okręgi wyborcze do Rady Gminy Szczutowo</w:t>
      </w:r>
    </w:p>
    <w:p>
      <w:pPr>
        <w:pStyle w:val="TextBody"/>
        <w:spacing w:before="0" w:after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  <w:bookmarkStart w:id="1" w:name="okregiTable"/>
      <w:bookmarkStart w:id="2" w:name="okregiTable"/>
      <w:bookmarkEnd w:id="2"/>
    </w:p>
    <w:tbl>
      <w:tblPr>
        <w:tblW w:w="151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1852"/>
        <w:gridCol w:w="2722"/>
        <w:gridCol w:w="3778"/>
        <w:gridCol w:w="3618"/>
      </w:tblGrid>
      <w:tr>
        <w:trPr>
          <w:tblHeader w:val="true"/>
          <w:trHeight w:val="332" w:hRule="exact"/>
        </w:trPr>
        <w:tc>
          <w:tcPr>
            <w:tcW w:w="31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Nazwa</w:t>
            </w:r>
          </w:p>
        </w:tc>
        <w:tc>
          <w:tcPr>
            <w:tcW w:w="119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czba</w:t>
            </w:r>
          </w:p>
        </w:tc>
      </w:tr>
      <w:tr>
        <w:trPr>
          <w:tblHeader w:val="true"/>
        </w:trPr>
        <w:tc>
          <w:tcPr>
            <w:tcW w:w="3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wyborców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ndatów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komitetów, które zarejestrowały listy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kandydatów ze wszystkich list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Okręg wyborczy nr 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24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Okręg wyborczy nr 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99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Okręg wyborczy nr 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17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Okręg wyborczy nr 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32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Okręg wyborczy nr 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447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Okręg wyborczy nr 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86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Okręg wyborczy nr 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27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Okręg wyborczy nr 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603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Okręg wyborczy nr 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15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Okręg wyborczy nr 1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17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Okręg wyborczy nr 1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78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Okręg wyborczy nr 1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39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Okręg wyborczy nr 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03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Suma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3.487 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61</w:t>
            </w:r>
          </w:p>
        </w:tc>
      </w:tr>
    </w:tbl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32"/>
          <w:szCs w:val="32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2"/>
          <w:szCs w:val="32"/>
          <w:lang w:val="pl-PL" w:eastAsia="zxx" w:bidi="zxx"/>
        </w:rPr>
        <w:t xml:space="preserve">Wykaz list kandydatów na radnych zarejestrowanych w okręgach wyborczych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bookmarkStart w:id="3" w:name="komitety"/>
      <w:bookmarkEnd w:id="3"/>
      <w:r>
        <w:rPr/>
        <w:t>Komitety, które zarejestrowały listy do Rady Gminy Szczutowo</w:t>
      </w:r>
    </w:p>
    <w:tbl>
      <w:tblPr>
        <w:tblW w:w="151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17"/>
        <w:gridCol w:w="352"/>
        <w:gridCol w:w="351"/>
        <w:gridCol w:w="351"/>
        <w:gridCol w:w="352"/>
        <w:gridCol w:w="351"/>
        <w:gridCol w:w="351"/>
        <w:gridCol w:w="352"/>
        <w:gridCol w:w="351"/>
        <w:gridCol w:w="351"/>
        <w:gridCol w:w="425"/>
        <w:gridCol w:w="408"/>
        <w:gridCol w:w="425"/>
        <w:gridCol w:w="425"/>
        <w:gridCol w:w="975"/>
      </w:tblGrid>
      <w:tr>
        <w:trPr>
          <w:tblHeader w:val="true"/>
        </w:trPr>
        <w:tc>
          <w:tcPr>
            <w:tcW w:w="9317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Nazwa Komitetu/Okręg nr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Status</w:t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omitet Wyborczy Wyborców "Nasza Wspólnota"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omitet Wyborczy Wspólnoty Samorządowej Województwa Mazowieckiego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omitet Wyborczy Wyborców Niezależni i Samorządni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oalicyjny Komitet Wyborczy SLD+SDPL+PD+UP Lewica i Demokraci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omitet Wyborczy Samoobrona Rzeczpospolitej Polskiej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omitet Wyborczy Prawo i Sprawiedliwość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omitet Wyborczy Wyborców "Nowy Gójsk"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omitet Wyborczy Wyborców Leśników Płockich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omitet Wyborczy "Nasza Przyszłość"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omitet Wyborczy Wyborców "Lepsza Przyszłość Wsi"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 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Obwodowe Komisje Wyborcze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4378"/>
        <w:gridCol w:w="1541"/>
        <w:gridCol w:w="2536"/>
        <w:gridCol w:w="6285"/>
      </w:tblGrid>
      <w:tr>
        <w:trPr>
          <w:tblHeader w:val="true"/>
        </w:trPr>
        <w:tc>
          <w:tcPr>
            <w:tcW w:w="396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Nr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Adre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Rodzaj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Lokal przystosowany dla osób niepełnosprawnych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Granice obwodu głosowania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  <w:bookmarkStart w:id="4" w:name="nr0"/>
            <w:bookmarkEnd w:id="4"/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Budynek Zespołu Szkół Ogólnokształcących w Gójsku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Powszechny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Nie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Agnieszkowo, Blinno, Całownia, Gójsk, Grądy, Józefowo, Łazy, Maluszyn, Modrzewie, Mościska, Podlesie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  <w:bookmarkStart w:id="5" w:name="nr1"/>
            <w:bookmarkEnd w:id="5"/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Budynek Urzędu Gminy w Szczutowie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Powszechny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Nie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Blizno, Cisse, Dąbkowa Parowa, Grabal, Karlewo, Słupia, Szczutowo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  <w:bookmarkStart w:id="6" w:name="nr2"/>
            <w:bookmarkEnd w:id="6"/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Budynek byłej Szkoły Podstawowej w Starej Wol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Powszechny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Tak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Białasy, Dziki Bór, Gorzeń, Gugoły, Jaźwiny, Mierzęcin, Stara Wola, Szczechowo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  <w:bookmarkStart w:id="7" w:name="nr3"/>
            <w:bookmarkEnd w:id="7"/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Budynek Domu Pomocy Społecznej w Szczutowie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Powszechny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Nie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Dom Pomocy Społecznej w Szczutowie</w:t>
            </w:r>
          </w:p>
        </w:tc>
      </w:tr>
    </w:tbl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porządził Dariusz Lazarowski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ekretarz Gminy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Na podstawie informacji publicznej zamieszczonej na stronie 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kern w:val="2"/>
            <w:sz w:val="24"/>
            <w:szCs w:val="24"/>
            <w:lang w:val="pl-PL" w:eastAsia="zxx" w:bidi="zxx"/>
          </w:rPr>
          <w:t>http://wybory2006.pkw.gov.pl/kbw/wybRadaGminy.html?jdn=142706</w:t>
        </w:r>
      </w:hyperlink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aństwowej Komisji Wyborczej w Warszawie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Bradley Hand ITC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bory2006.pkw.gov.pl/kbw/wybRadaGminy.html?jdn=1427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35:38Z</dcterms:created>
  <dc:creator>Darek Lazarek</dc:creator>
  <dc:description/>
  <dc:language>en-US</dc:language>
  <cp:lastModifiedBy/>
  <cp:lastPrinted>2113-01-01T00:00:00Z</cp:lastPrinted>
  <cp:revision>0</cp:revision>
  <dc:subject/>
  <dc:title/>
</cp:coreProperties>
</file>