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WYBORY SOŁECKIE KADENCJA 2006-2010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2206"/>
        <w:gridCol w:w="2221"/>
        <w:gridCol w:w="2503"/>
        <w:gridCol w:w="1610"/>
      </w:tblGrid>
      <w:tr>
        <w:trPr>
          <w:trHeight w:val="5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Sołectw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Imię i nazwisko sołtys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Imię i nazwisko zastępcy sołtys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Skład Rady Sołecki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Data wyboru</w:t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Agnieszkowo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Ryszard Zalewski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iesława Gzubicka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Gzubicka Wiesława Ropowicz Paweł Rzadkiewicz Władysław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0.03.2007r.</w:t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34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Białasy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34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Krasiński Andrzej 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34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ijankowski Ryszard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34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Dąbrowski Jarosław </w:t>
            </w:r>
          </w:p>
          <w:p>
            <w:pPr>
              <w:pStyle w:val="Normal"/>
              <w:ind w:left="134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Góralska Anna</w:t>
            </w:r>
          </w:p>
          <w:p>
            <w:pPr>
              <w:pStyle w:val="Normal"/>
              <w:ind w:left="134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ilkanowska Bogumiła</w:t>
            </w:r>
          </w:p>
          <w:p>
            <w:pPr>
              <w:pStyle w:val="Normal"/>
              <w:ind w:left="134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34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1.03.2007r.</w:t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Blinno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Bigorajska Lill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omagalski Sławomir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Brzozowski Tadeusz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omagalski Sławomir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Lewandowski Stanisław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31.03.2007r.</w:t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Blizno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okołowska Edyt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Tomkielski Waldemar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ziąbkowski Paweł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azurowski Grzegorz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Tyburski Sławomir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3.03.2007r.</w:t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Całownia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zczepaniak Tadeusz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zczepaniak Marek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Bylińska Dorota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Jabłoński Andrzej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acperska Halina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4.03.2007r.</w:t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Cisse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Grzywiński Zdzisław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aczyński Zdzisław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aczyński Zdzisław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Orłowski Piotr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Urbańska Czesław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7.03.2007r.</w:t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ąbkowa Parowa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onicka Jolant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aśka Adam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mólczyński Tomasz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aśka Adam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8.03.2007r.</w:t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ziki Bór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Żbikowski Jerzy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Żbikowski Artur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zymańska Bożena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Tylicka Halina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9.03.2007r.</w:t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Gugoły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opyciński Józef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Olewnik Teresa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Głowacki Sławomir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ęsicka Małgorzata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iśniewska Joanna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16.03.2007r.</w:t>
            </w:r>
          </w:p>
        </w:tc>
      </w:tr>
      <w:tr>
        <w:trPr>
          <w:trHeight w:val="5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Gorzeń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Czajkowski Tomasz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Czajkowska Teresa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Tucholski Lech 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omorowski Krzysztof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8.03.2007r.</w:t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Gójsk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Górski Stanisław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otępski Stanisław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Jankowski Stanisław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arolewski Kazimierz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ilarski Dariusz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otępski Stanisław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Tłuchowska Elżbieta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Ziółkowski Rajmund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30.03.2007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WYBORY SOŁECKIE KADENCJA 2006-2010   cd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92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2209"/>
        <w:gridCol w:w="2224"/>
        <w:gridCol w:w="2506"/>
        <w:gridCol w:w="1611"/>
      </w:tblGrid>
      <w:tr>
        <w:trPr>
          <w:trHeight w:val="5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Sołect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Imię i nazwisko sołtys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Imię i nazwisko zastępcy sołtys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Skład Rady Sołeckiej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Data wyboru</w:t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Grabal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tankiewicz Jan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tankiewicz Małgorzata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Kopaczewski Ryszard 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ichalska Barbara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7.03.2007r.</w:t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Grądy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owalewska Teresa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owalewski Michał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Cackowski Jan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owalewski Michał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Nalikowski Krzysztof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19.03.2007r.</w:t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Józefowo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Fijałkowski Paweł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ieczorek Grzegorz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ąbrowski Jan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Dębski Dariusz 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ieczorek Grzegorz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2.03.2007r.</w:t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arlewo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Bukowski Bartłomiej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Bukowska Regina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alinowska Marzena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azurowska Teresa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rzybyłowski Piotr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9.03.2007r.</w:t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Łazy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iszcz Grzegorz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otarski Mirosław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owalska Wiesława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ozłowski Jan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Umińska Ewa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30.03.2007r.</w:t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aluszyn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Leszczyńska Beata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akowski Zbigniew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Łoś Katarzyna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akowski Zbigniew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Rybacki Tomasz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6.03.2007r.</w:t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ierzęcin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ypniewska Anna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rozdowska Anna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Gąsiorowska Barbara 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Gąsiorowska Róża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ijankowski Jan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Ratuszny Wojciech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ypniewski Marian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8.03.2007r.</w:t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odrzewie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ziąbkowska Wiesława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tryjewska Joanna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Antczak Katarzyna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ziąbkowski Grzegorz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tryjewska Joanna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6.03.2007r.</w:t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ościska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ikner Wojciech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ielgucka Bonifacja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udziński Daniel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amińska Iwona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ielgucka Bonifacja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4.03.2007r.</w:t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odlesie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aciejewski Janusz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awłowski Marek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awłowski Marek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Kępczyński Jarosław 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otylewski Mariusz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0.03.2007r.</w:t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łupia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azio Ewa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Roman Anna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Brodziński Janusz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mólczyński Włodzimierz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16.03.2007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WYBORY SOŁECKIE KADENCJA 2006-2010   cd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tbl>
      <w:tblPr>
        <w:tblW w:w="992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2209"/>
        <w:gridCol w:w="2224"/>
        <w:gridCol w:w="2506"/>
        <w:gridCol w:w="1611"/>
      </w:tblGrid>
      <w:tr>
        <w:trPr>
          <w:trHeight w:val="5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Sołect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Imię i nazwisko sołtys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Imię i nazwisko zastępcy sołtys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Skład Rady Sołeckiej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Data wyboru</w:t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zczechowo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tasiak Adam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uszyńska Małgorzata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Gutkowski Marek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aćkiewicz Jolanta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Zieliński Grzegorz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30.03.2007r.</w:t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zczutowo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Goździkowski Lucjan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omosińska Maria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Okoński Tadeusz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Obczyński Bronisław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Lutowski Henryk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17.03.2007r.</w:t>
            </w:r>
          </w:p>
        </w:tc>
      </w:tr>
      <w:tr>
        <w:trPr>
          <w:trHeight w:val="59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tara Wola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azurowski Piotr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azurowski Paweł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Baciński Grzegorz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azurowski Paweł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ulcon Andrzej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Nowotka Marzena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1.03.2007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24:00Z</dcterms:created>
  <dc:creator>asd</dc:creator>
  <dc:description/>
  <dc:language>en-US</dc:language>
  <cp:lastModifiedBy>asd</cp:lastModifiedBy>
  <cp:lastPrinted>2113-01-01T00:00:00Z</cp:lastPrinted>
  <dcterms:modified xsi:type="dcterms:W3CDTF">2008-05-09T07:24:00Z</dcterms:modified>
  <cp:revision>2</cp:revision>
  <dc:subject/>
  <dc:title>Sołectwo</dc:title>
</cp:coreProperties>
</file>