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pis do ewidencji działalności gospodarczej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pisowi do ewidencji podlegają  przedsiębiorcy będący osobami fizycznymi, którzy (w rozumieniu ustawy o swobodzie działalności gospodarczej) na mocy innej ustawy posiadają pełną zdolność do czynności prawnych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osoba pełnoletnia – ukończone 18 lat lub osoba która zawarła związek małżeński przed ukończeniem 18 lat (art. 10 i 11 kodeksu cywilnego) oraz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ykonująca we własnym imieniu działalność gospodarczą.</w:t>
      </w:r>
    </w:p>
    <w:p>
      <w:pPr>
        <w:pStyle w:val="Normal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ziałalnością gospodarczą jest zarobkowa działalność wytwórcza, budowlana, handlowa, usługowa oraz poszukiwanie, rozpoznawanie i wydobywanie kopalin ze złóż, a także działalność zawodowa, wykonywana w sposób zorganizowany i ciągły.  </w:t>
      </w:r>
    </w:p>
    <w:p>
      <w:pPr>
        <w:pStyle w:val="Normal"/>
        <w:ind w:left="0" w:right="0" w:firstLine="83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jest działalnością gospodarczą działalność wytwórcza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.  </w:t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 7a  ust. 1 ustawy z dnia 19 listopada 1999 roku – Prawo działalności gospodarczej (Dz. U. Nr 101 poz. 1178 – z późn. zm.) -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Ewidencję działalności gospodarczej prowadzi gmina właściwa dla miejsca zamieszkania przedsiębiorc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 jako zadanie zlecone z zakresu administracji rządowej. Miejscem zamieszkania jest miejscowość, w której przebywa przedsiębiorca z zamiarem stałego pobytu.</w:t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rt. 7a ust. 1a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la osób zagranicznych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, o których mowa w art. 4 ust. 2 ustawy z dnia 27 lipca 2002 r. o zasadach i warunkach wjazdu i pobytu obywateli pastw członkowskich Unii Europejskiej oraz członków ich rodzin na terytorium Rzeczypospolitej Polskiej (Dz.U. Nr 141, poz. 1180, z 2003 r. Nr 128, poz. 1175 oraz z 2004 r. Nr 96, poz. 959)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ejmujących działalność gospodarczą na terytorium Rzeczypospolitej Polskiej, właściwość miejscową gminy dla celów ewidencyjnych określa się według miejsca wykonywania tej działalności na terytorium Rzeczypospolitej Polskiej.</w:t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rt. 7a ust. 2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Ewidencja działalności gospodarczej jest jawn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i dane osobowe w niej zawarte nie podlegaj przepisom ustawy z dnia 29 sierpnia 1997 r. o ochronie dany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sobowych (Dz.U. z 2002 r. Nr 101, poz. 926 i Nr 153, poz. 1271).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Zawartotabeli"/>
        <w:spacing w:before="0" w:after="0"/>
        <w:jc w:val="both"/>
        <w:rPr/>
      </w:pPr>
      <w:bookmarkStart w:id="0" w:name="_SE_FLD11"/>
      <w:bookmarkEnd w:id="0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nios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wpis do ewidencji działalności gospodarczej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 wglądu dowód osobisty osoby ubiegającej się o wpis do ewidencji działalności gospodarczej,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ełnomocnictwo - w przypadku działania w imieniu przedsiębiorcy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Dowód uiszczenia opłaty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parter pok. Nr 3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Normal"/>
        <w:spacing w:before="0" w:after="0"/>
        <w:ind w:left="0" w:right="0" w:firstLine="88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niosek o wpis do ewidencji może być wysłany listem poleconym. W tym przypadku własnoręczność podpisu wnioskodawcy powinna być poświadczona przez notariusza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Elżbieta Barłóg – inspektor ds. rozliczeń podatkowych, pracowniczych i działalności gospodarczej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er pok. Nr 3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0 30 wew. 109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Style w:val="StrongEmphasis"/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Aktualne przepisy prawne dotyczące ewidencji działalności gospodarczej:</w:t>
      </w:r>
    </w:p>
    <w:p>
      <w:pPr>
        <w:pStyle w:val="TextBody"/>
        <w:spacing w:before="0" w:after="0"/>
        <w:ind w:left="0" w:right="0" w:firstLine="857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la prowadzenia ewidencji działalności gospodarczej konieczna jest znajomość następujących aktów prawny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02 lipca 2004 roku o swobodzie działalności gospodarczej /Tekst jednolity z 2007 roku Dz. U. Nr 155 poz. 1095 – z późn. zm./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19 listopada 1999 roku – Prawo działalności gospodarczej /Dz. U. Nr 101 poz. 1178 – z późn. zm./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02 lipca 2004 roku – Przepisy wprowadzające ustawę o swobodzie działalności gospodarczej /Dz. U. Nr 173 poz. 1808 – z późn. zm.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ozporządzenie Rady Ministrów z dnia 24 grudnia 2007 roku w spr. Polskiej Klasyfikacji Działalności / Dz. U. Nr 215 poz. 1885/ - obowiązujące od 01 stycznia 2008 roku </w:t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Uwaga!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celu usprawnienia procesu wyszukiwania kodów Polskiej Klasyfikacji Działalności (PKD) Główny Urząd Statystyczny (GUS) przygotował trzy warianty dostępu do klasyfikacji PKD 2007:</w:t>
        <w:br/>
        <w:t xml:space="preserve">1. Wyszukiwanie kodów bezpośrednio na stronie internetowej </w:t>
      </w:r>
      <w:hyperlink r:id="rId6" w:tgtFrame="_blank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http://www.stat.gov.pl/Klasyfikacje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lub z pierwszej strony portalu GUS - lewe boczne menu - klasyfikacje - PKD 2007;</w:t>
        <w:br/>
        <w:t xml:space="preserve">2. Plik do pobrania </w:t>
      </w:r>
      <w:hyperlink r:id="rId7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PKD_2007.zip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1,2 MB), zawierający klasyfikacje, klucze przejścia i wyjaśnienia w formacie MS WORD ;</w:t>
        <w:br/>
        <w:t xml:space="preserve">3. Program umożliwiający wyszukiwanie kodów PKD </w:t>
      </w:r>
      <w:hyperlink r:id="rId8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szukaczpkd.zip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3,79 MB). Plik oprócz programu zawiera instrukcje, opis, oraz sposób instalacji.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Uwaga!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prawidłowego działania programu "szukacz PKD" niezbędny jest MS Access 2002 lub wyżej. Aplikacja została sprawdzona i nie zawiera żadnego szkodliwego elementu (wirusy etc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9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ustawa z dnia 23 kwietnia 1964 roku – Kodeks cywilny /Dz. U. Nr 16 poz. 93 – z późn. zmianami.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y regulujące podejmowanie i wykonywanie konkretnych rodzajów działalności, mające wpływ na ocenę możliwości dokonania wpisu do ewidencji działalności gospodarczej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głoszenie o dokonaniu wpisu do ewidencji działalności gospodarczej dokonuje się na podstawie pisemnego wniosku. </w:t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Ewidencję działalności gospodarczej prowadzi gmina właściwa dla miejsca zamieszkania przedsiębiorcy.</w:t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d dnia z dnia 2 lipca 2004 r osoba fizyczna rozpoczynająca działalność gospodarczą może złożyć zgłoszenie o dokonanie wpisu do ewidencji działalności gospodarczej do właściwego ze względu na miejsce prowadzonej w przyszłości działalności gospodarczej Urzędu Miasta lub Urzędu Gminy.  </w:t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może mieć dowolną formę: podanie , zgłoszenie, lub być złożony na przygotowanym w tym celu wniosku</w:t>
      </w: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  <w:t xml:space="preserve">, </w:t>
      </w:r>
      <w:hyperlink r:id="rId10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(pobierz wniosek),</w:t>
        </w:r>
      </w:hyperlink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7b  ustawy z dnia 19 listopada 1999 r. Prawo działalności gospodarczej. - 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osek o dokonanie wpisu do ewidencji powinien zawierać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) oznaczenie przedsiębiorcy oraz jego numer ewidencyjny PESEL, o ile taki posiada,</w:t>
      </w:r>
    </w:p>
    <w:p>
      <w:pPr>
        <w:pStyle w:val="Normal"/>
        <w:ind w:left="295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znaczenie przedsiębiorcy oraz jego numer ewidencyjny.  Oznaczeniem przedsiębiorcy jest imię i nazwisko oraz nazwa pod jaką prowadzona będzie działalność gospodarcza – nazwa firmy, gdyż ustawa Kodeks cywilny określa, że każdy przedsiębiorca występuje pod firmą. Firmą osoby fizycznej jest imię i nazwisko.  Nazwę firmy - najlepiej jest podać nazwę normalną z wersją skróconą, np. "Ex-Im" Przedsiębiorstwo Eksportowo-Importowe; Przedsiębiorcą może być osoba fizyczna posiadająca pełną zdolność do czynności prawnych  (pełnoletnia – ukończone 18 lat lub osoba która zawarła związek małżeński przed ukończeniem 18 lat (art. 10 i 11 kodeksu cywilnego)</w:t>
      </w:r>
    </w:p>
    <w:p>
      <w:pPr>
        <w:pStyle w:val="Normal"/>
        <w:ind w:left="281" w:right="0" w:hanging="281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) oznaczenie miejsca zamieszkania i adresu przedsiębiorcy, a jeżeli stale wykonuje działalność poza miejscem zamieszkania - również wskazanie tego miejsca i adresu zakładu głównego, oddziału lub innego miejsca, o którym mowa w art. 11 ust. 1,</w:t>
      </w:r>
    </w:p>
    <w:p>
      <w:pPr>
        <w:pStyle w:val="Zawartotabeli"/>
        <w:tabs>
          <w:tab w:val="clear" w:pos="709"/>
          <w:tab w:val="left" w:pos="975" w:leader="none"/>
        </w:tabs>
        <w:spacing w:before="0" w:after="0"/>
        <w:ind w:left="268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znaczenie miejsca zamieszkania (podanie miejsca zamieszkania przedsiębiorcy jest konieczne) i adresu przedsiębiorcy, a jeżeli stale wykonuje działalność poza miejscem zamieszkania – również wskazanie tego miejsca i adresu zakładu głównego, oddziału lub innego miejsca. Wskazanie miejsca wykonywania działalności – oznacza, że chodzi tu o siedzibę firmy, którą będzie trzeba odpowiednio oznakować na zewnątrz (szyld z nazwą i adresem firmy). Jednak gdy prace będą wykonywane u klienta, należy zaznaczyć to obok siedziby firmy;</w:t>
      </w:r>
    </w:p>
    <w:p>
      <w:pPr>
        <w:pStyle w:val="Normal"/>
        <w:ind w:left="295" w:right="0" w:hanging="308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3)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kreślenie przedmiotu wykonywanej działalności gospodarczej, zgodnie z Polską Klasyfikacją Działalności (PKD);</w:t>
      </w:r>
    </w:p>
    <w:p>
      <w:pPr>
        <w:pStyle w:val="Zawartotabeli"/>
        <w:tabs>
          <w:tab w:val="clear" w:pos="709"/>
          <w:tab w:val="left" w:pos="1002" w:leader="none"/>
        </w:tabs>
        <w:spacing w:before="0" w:after="0"/>
        <w:ind w:left="295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kreślenie przedmiotu wykonywanej  działalności gospodarczej zgodnie z Polską Klasyfikacją Działalności. Oznacza to, że zgłaszający ma obowiązek zdefiniowania przedmiotu działalności, posługując się nazwami sklasyfikowanymi w PKD. Najlepiej jest wpisać wszystkie możliwe rodzaje działalności, ponieważ jeśli będziemy chcieli poszerzyć dotychczasową działalność , będzie trzeba za każdą dodatkową zmianę wpisu do ewidencji dodatkowo zapłacić .  </w:t>
      </w:r>
    </w:p>
    <w:p>
      <w:pPr>
        <w:pStyle w:val="Zawartotabeli"/>
        <w:tabs>
          <w:tab w:val="clear" w:pos="709"/>
          <w:tab w:val="left" w:pos="1149" w:leader="none"/>
        </w:tabs>
        <w:spacing w:before="0" w:after="0"/>
        <w:ind w:left="442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przypadku  trudności ze zdefiniowaniem rodzaju działalności wg PKD tutejszy urząd pomaga określić przedmiot wykonywanej  działalności gospodarczej zgodnie z Polską Klasyfikacją Działalności.</w: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ind w:left="281" w:right="0" w:hanging="268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4) wskazanie daty rozpoczęcia działalności gospodarczej.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leży wpisać faktyczny moment rozpoczęcia. Należy wziąć pod uwagę czas oczekiwania na wpis do ewidencji działalności gospodarczej. Zgodnie z przepisami przedsiębiorca będący osobą fizyczną może rozpocząć działalność gospodarczą po uzyskaniu wpisu do ewidencji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415" w:right="0" w:hanging="402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3" w:right="0" w:firstLine="85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Do wniosku „Zgłoszenia o dokonanie wpisu do ewidencji działalności gospodarczej należy załączyć dowód wpłaty opłaty w wysokości 100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(zgodnie z art. 7a ust. 3 ustawy Prawo działalności gospodarczej).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łatę można wnosić  bezpośrednio w kasie Urzędu Gminy w Szczutowie w godzinach od 7,15 do 14,00 lub na rachunek Urzędu Gminy w Banku Spółdzielczym w Szczutowie nr 70 9015 0001 1300 0101 2000 0060. </w:t>
      </w:r>
    </w:p>
    <w:p>
      <w:pPr>
        <w:pStyle w:val="Normal"/>
        <w:ind w:left="0" w:right="0" w:firstLine="884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8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dy wniosek nie zawiera danych, o których mowa w pkt. 1 – 4  lub jest nieopłacony, organ ewidencyjny niezwłocznie wzywa do uzupełnienia wniosku w terminie 7 dni, pod rygorem pozostawienia wniosku bez rozpoznania.</w:t>
      </w:r>
    </w:p>
    <w:p>
      <w:pPr>
        <w:pStyle w:val="Normal"/>
        <w:ind w:left="0" w:right="0" w:firstLine="88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8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świadczenie o wpisie do ewidencji działalności gospodarczej wydaje się niezwłocznie, jednak nie dłużej niż w ciąg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14 dni od dnia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oszenia. 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eli zachodzi koniecz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 przeprowadzenia po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pow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wyj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n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cego i przesu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cia terminu, to zastosowanie m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 xml:space="preserve"> przepisy Kpa, zgodnie z art.7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Prawa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ci gospodarczej.</w:t>
      </w:r>
    </w:p>
    <w:p>
      <w:pPr>
        <w:pStyle w:val="Normal"/>
        <w:ind w:left="0" w:right="0" w:firstLine="8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</w:r>
    </w:p>
    <w:p>
      <w:pPr>
        <w:pStyle w:val="Normal"/>
        <w:ind w:left="0" w:right="0" w:firstLine="8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Zaświadczenie sporządza się w 5 egzemplarzach po jednym dla: adresata, Urządu Statystycznego – celem nadania numeru REGON; Urzędu Skarbowego – celem nadaniu numeru NIP, ZUS a piąty pozostaje w aktach Urzędu Gminy.</w:t>
      </w:r>
    </w:p>
    <w:p>
      <w:pPr>
        <w:pStyle w:val="Normal"/>
        <w:ind w:left="0" w:right="0" w:firstLine="8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</w:r>
    </w:p>
    <w:p>
      <w:pPr>
        <w:pStyle w:val="Normal"/>
        <w:ind w:left="0" w:right="0" w:firstLine="88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gdy przedsiębiorca nie posiada numeru PESEL, składa do akt ewidencyjnych poświadczoną przez upoważnionego pracownika urzędu gminy kopię paszportu albo innego dokumentu potwierdzającego jego tożsamość i obywatelstwo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yb odwoławczy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art. Art.7c ustawy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Prawo działalności gospodarczej „Organ ewidencyjny wydaje decyzję o odmowie wpisu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eżeli:</w:t>
      </w:r>
    </w:p>
    <w:p>
      <w:pPr>
        <w:pStyle w:val="Normal"/>
        <w:spacing w:before="0" w:after="0"/>
        <w:ind w:left="295" w:right="0" w:hanging="295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zgłoszenie dotyczy działalności gospodarczej nieobjętej przepisami ustawy,</w:t>
      </w:r>
    </w:p>
    <w:p>
      <w:pPr>
        <w:pStyle w:val="Normal"/>
        <w:ind w:left="295" w:right="0" w:hanging="295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zgłoszenie zawiera braki formalne, które mimo wezwania nie zostały usunięte w wyznaczonym terminie,</w:t>
      </w:r>
    </w:p>
    <w:p>
      <w:pPr>
        <w:pStyle w:val="Normal"/>
        <w:ind w:left="295" w:right="0" w:hanging="295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prawomocnie orzeczono zakaz wykonywania określonej w zgłoszeniu działalności gospodarczej przez przedsiębiorcę.</w:t>
      </w:r>
    </w:p>
    <w:p>
      <w:pPr>
        <w:pStyle w:val="Normal"/>
        <w:spacing w:before="0" w:after="0"/>
        <w:ind w:left="-13" w:right="0" w:firstLine="817"/>
        <w:rPr/>
      </w:pPr>
      <w:bookmarkStart w:id="1" w:name="_SE_FLD5"/>
      <w:bookmarkEnd w:id="1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odmowy dokonania wpisu do ewidencji wydana zostaje decyzja administracyjna, od której stronie przysługuje prawo wniesienia odwołania do Samorządowego Kolegium Odwoławczego w Płocku za pośrednictwem Wójta Gminy Szczutowo w terminie 14 dni od dnia jej doręczenia stronie</w:t>
      </w:r>
    </w:p>
    <w:p>
      <w:pPr>
        <w:pStyle w:val="Zawartotabeli"/>
        <w:spacing w:before="0" w:after="0"/>
        <w:ind w:left="0" w:right="0" w:firstLine="884"/>
        <w:rPr>
          <w:rFonts w:ascii="Times New Roman CE" w:hAnsi="Times New Roman CE" w:eastAsia="Times New Roman CE" w:cs="Times New Roman CE"/>
          <w:b/>
          <w:b/>
          <w:bCs/>
          <w:color w:val="000000"/>
          <w:spacing w:val="-5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ind w:left="0" w:right="0" w:hanging="13"/>
        <w:rPr>
          <w:rFonts w:ascii="Times New Roman CE" w:hAnsi="Times New Roman CE" w:eastAsia="Times New Roman CE" w:cs="Times New Roman CE"/>
          <w:b/>
          <w:b/>
          <w:bCs/>
          <w:color w:val="000000"/>
          <w:spacing w:val="-5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 w:eastAsia="zxx" w:bidi="zxx"/>
        </w:rPr>
        <w:t>Informacje dodatkowe.</w:t>
      </w:r>
    </w:p>
    <w:p>
      <w:pPr>
        <w:pStyle w:val="Normal"/>
        <w:spacing w:before="0" w:after="0"/>
        <w:ind w:left="0" w:right="0" w:firstLine="844"/>
        <w:rPr>
          <w:rFonts w:ascii="Times New Roman CE" w:hAnsi="Times New Roman CE" w:eastAsia="Lucida Sans Unicode" w:cs="Tahoma"/>
          <w:b/>
          <w:b/>
          <w:bCs/>
          <w:color w:val="auto"/>
          <w:spacing w:val="-5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/>
          <w:bCs/>
          <w:color w:val="auto"/>
          <w:spacing w:val="-5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color w:val="000000"/>
          <w:spacing w:val="-5"/>
          <w:sz w:val="24"/>
          <w:szCs w:val="24"/>
          <w:lang w:val="pl-PL" w:eastAsia="zxx" w:bidi="zxx"/>
        </w:rPr>
        <w:t>Począwszy od dnia 01 stycznia 2007 przedsiębiorca powinien podawać do rejestrów publicznych ( w tym również do wpisu do ewidencji działalności gospodarczej) swój NIP – jeśli taki został mu wcześniej nadany.  roku publicznym jest r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zxx" w:bidi="zxx"/>
        </w:rPr>
        <w:t>wnie</w:t>
      </w:r>
      <w:r>
        <w:rPr>
          <w:rFonts w:eastAsia="Times New Roman CE" w:cs="Times New Roman CE" w:ascii="Times New Roman CE" w:hAnsi="Times New Roman CE"/>
          <w:color w:val="000000"/>
          <w:spacing w:val="-5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zxx" w:bidi="zxx"/>
        </w:rPr>
        <w:t xml:space="preserve"> ewidencja dzia</w:t>
      </w:r>
      <w:r>
        <w:rPr>
          <w:rFonts w:eastAsia="Times New Roman CE" w:cs="Times New Roman CE" w:ascii="Times New Roman CE" w:hAnsi="Times New Roman CE"/>
          <w:color w:val="000000"/>
          <w:spacing w:val="-5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zxx" w:bidi="zxx"/>
        </w:rPr>
        <w:t>alno</w:t>
      </w:r>
      <w:r>
        <w:rPr>
          <w:rFonts w:eastAsia="Times New Roman CE" w:cs="Times New Roman CE" w:ascii="Times New Roman CE" w:hAnsi="Times New Roman CE"/>
          <w:color w:val="000000"/>
          <w:spacing w:val="-5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zxx" w:bidi="zxx"/>
        </w:rPr>
        <w:t xml:space="preserve">ci gospodarczej. </w:t>
      </w:r>
      <w:r>
        <w:rPr>
          <w:rFonts w:eastAsia="Times New Roman CE" w:cs="Times New Roman CE" w:ascii="Times New Roman CE" w:hAnsi="Times New Roman CE"/>
          <w:color w:val="000000"/>
          <w:spacing w:val="-5"/>
          <w:sz w:val="24"/>
          <w:szCs w:val="24"/>
          <w:lang w:val="en-US" w:eastAsia="zxx" w:bidi="zxx"/>
        </w:rPr>
        <w:t xml:space="preserve">Zgodnie z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zxx" w:bidi="zxx"/>
        </w:rPr>
        <w:t xml:space="preserve"> art. 16 ust. 3 ustawy o swobodzie działalności gospodarczej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 w:eastAsia="zxx" w:bidi="zxx"/>
        </w:rPr>
        <w:t xml:space="preserve"> identyfikacja przedsi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 w:eastAsia="zxx" w:bidi="zxx"/>
        </w:rPr>
        <w:t>biorcy w poszczeg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 w:eastAsia="zxx" w:bidi="zxx"/>
        </w:rPr>
        <w:t>lnych rejestrach nast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 w:eastAsia="zxx" w:bidi="zxx"/>
        </w:rPr>
        <w:t>puje na podstawie NIP, numer ten powinie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znal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ź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s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w ewidencji, a w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c i na z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u o wpisie.</w:t>
      </w:r>
    </w:p>
    <w:p>
      <w:pPr>
        <w:pStyle w:val="Normal"/>
        <w:spacing w:before="0" w:after="0"/>
        <w:ind w:left="0" w:right="0" w:firstLine="844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pacing w:val="-8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pacing w:val="-8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Zar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no sama 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dokonania wpisu jak i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e o wpisie (zmianie wpisu) nie jest decyz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administracyj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, co oznacz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e w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u nie ma podstawy prawnej.</w:t>
      </w:r>
    </w:p>
    <w:p>
      <w:pPr>
        <w:pStyle w:val="Normal"/>
        <w:spacing w:before="0" w:after="0"/>
        <w:ind w:left="0" w:right="0" w:firstLine="844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>
          <w:rFonts w:eastAsia="Lucida Sans Unicode" w:cs="Tahoma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>
          <w:rFonts w:eastAsia="Lucida Sans Unicode" w:cs="Tahoma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Zgodnie z art. 7b ust.4 Prawa działalności gospodarczej, wraz ze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eniem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oszenia do ewidencj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>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 xml:space="preserve">ci gospodarczej do organu gmin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>m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7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>e by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7"/>
          <w:sz w:val="24"/>
          <w:szCs w:val="24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 xml:space="preserve"> z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7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>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7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lang w:val="en-US" w:eastAsia="zxx" w:bidi="zxx"/>
        </w:rPr>
        <w:t xml:space="preserve">ony wniosek o wpis do krajow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rejestru urz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dowego podmio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w gospodarki narod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 xml:space="preserve"> (dot. REGON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oraz zg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 xml:space="preserve">osze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identyfikacyjne lub aktualizacyjne (dot. NIP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 o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rym mowa w ustawie z dnia 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p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dziernika 1995 r. o zasadach ewidencji i identyfikacji podatni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w i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atni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 xml:space="preserve">w (Dz. U. N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zxx" w:bidi="zxx"/>
        </w:rPr>
        <w:t>142, p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zxx" w:bidi="zxx"/>
        </w:rPr>
        <w:t>z. 702 – z późniejszymi zmianami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 xml:space="preserve"> a t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e innych dokumen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 xml:space="preserve">w wymaganych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4"/>
          <w:szCs w:val="24"/>
          <w:lang w:val="en-US" w:eastAsia="zxx" w:bidi="zxx"/>
        </w:rPr>
        <w:t>u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1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4"/>
          <w:szCs w:val="24"/>
          <w:lang w:val="en-US" w:eastAsia="zxx" w:bidi="zxx"/>
        </w:rPr>
        <w:t>dy skarbowe.</w:t>
      </w:r>
    </w:p>
    <w:p>
      <w:pPr>
        <w:pStyle w:val="Normal"/>
        <w:spacing w:before="0" w:after="0"/>
        <w:ind w:left="0" w:right="0" w:firstLine="844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1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pacing w:val="-11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>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en-US" w:eastAsia="zxx" w:bidi="zxx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en-US" w:eastAsia="zxx" w:bidi="zxx"/>
        </w:rPr>
        <w:t>enie w/w wnios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en-US" w:eastAsia="zxx" w:bidi="zxx"/>
        </w:rPr>
        <w:t>w n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en-US" w:eastAsia="zxx" w:bidi="zxx"/>
        </w:rPr>
        <w:t>ada na organ ewidencyjny  (urząd Gminy) 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en-US" w:eastAsia="zxx" w:bidi="zxx"/>
        </w:rPr>
        <w:t>zek niez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en-US" w:eastAsia="zxx" w:bidi="zxx"/>
        </w:rPr>
        <w:t xml:space="preserve">oczneg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4"/>
          <w:szCs w:val="24"/>
          <w:lang w:val="pl-PL" w:eastAsia="zxx" w:bidi="zxx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nie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ó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niej 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w c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gu 3 dni od dnia dokonania wpisu 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wraz z za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 xml:space="preserve">wiadczeniem o wpisie do ewidencji gospodarczej i numerem PESEL oraz inny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dokumentami d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czonymi przez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bior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- ich przekazania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ur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du statystycznego woje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dztwa, na terenie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rego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biorca ma miejsc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zamieszkania (dot. wniosku o nadanie numeru REGON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 w:eastAsia="zxx" w:bidi="zxx"/>
        </w:rPr>
        <w:t>urz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zxx" w:bidi="zxx"/>
        </w:rPr>
        <w:t>du skarbowego wskazanego przez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zxx" w:bidi="zxx"/>
        </w:rPr>
        <w:t>bior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zxx" w:bidi="zxx"/>
        </w:rPr>
        <w:t>(dot.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zxx" w:bidi="zxx"/>
        </w:rPr>
        <w:t xml:space="preserve">oszenia identyfikacyjneg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lub aktualizacyjnego- NIP)</w:t>
      </w:r>
    </w:p>
    <w:p>
      <w:pPr>
        <w:pStyle w:val="Normal"/>
        <w:shd w:fill="FFFFFF" w:val="clear"/>
        <w:autoSpaceDE w:val="false"/>
        <w:spacing w:lineRule="exact" w:line="274"/>
        <w:ind w:left="14" w:right="34" w:hanging="0"/>
        <w:jc w:val="both"/>
        <w:rPr>
          <w:rFonts w:ascii="Times New Roman CE" w:hAnsi="Times New Roman CE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i w:val="false"/>
          <w:iCs w:val="false"/>
          <w:color w:val="auto"/>
          <w:spacing w:val="-9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74" w:before="5" w:after="0"/>
        <w:ind w:left="10" w:right="19" w:firstLine="89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283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lżbieta Barłóg – insp. ds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liczeń podatkowych, pracowniczych i działalności gospodarczej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g. stanu prawnego na dzień 14 października 2008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20041731807&amp;type=3&amp;name=D20041807Lj.pdf" TargetMode="External"/><Relationship Id="rId3" Type="http://schemas.openxmlformats.org/officeDocument/2006/relationships/hyperlink" Target="http://isip.sejm.gov.pl/servlet/Search?todo=file&amp;id=WDU19991011178&amp;type=3&amp;name=D19991178Lj.pdf" TargetMode="External"/><Relationship Id="rId4" Type="http://schemas.openxmlformats.org/officeDocument/2006/relationships/hyperlink" Target="http://isip.sejm.gov.pl/servlet/Search?todo=file&amp;id=WDU20041731808&amp;type=3&amp;name=D20041808Lj.pdf" TargetMode="External"/><Relationship Id="rId5" Type="http://schemas.openxmlformats.org/officeDocument/2006/relationships/hyperlink" Target="http://isip.sejm.gov.pl/servlet/Search?todo=file&amp;id=WDU20041731808&amp;type=3&amp;name=D20041808Lj.pdf" TargetMode="External"/><Relationship Id="rId6" Type="http://schemas.openxmlformats.org/officeDocument/2006/relationships/hyperlink" Target="http://www.stat.gov.pl/Klasyfikacje" TargetMode="External"/><Relationship Id="rId7" Type="http://schemas.openxmlformats.org/officeDocument/2006/relationships/hyperlink" Target="http://www.stat.gov.pl/klasyfikacje/pkd_07/PKD_2007.ZIP" TargetMode="External"/><Relationship Id="rId8" Type="http://schemas.openxmlformats.org/officeDocument/2006/relationships/hyperlink" Target="http://www.stat.gov.pl/klasyfikacje/pkd_07/szukaczpkd.zip" TargetMode="External"/><Relationship Id="rId9" Type="http://schemas.openxmlformats.org/officeDocument/2006/relationships/hyperlink" Target="http://isip.sejm.gov.pl/servlet/Search?todo=file&amp;id=WDU19640160093&amp;type=3&amp;name=D19640093Lj.pdf" TargetMode="External"/><Relationship Id="rId10" Type="http://schemas.openxmlformats.org/officeDocument/2006/relationships/hyperlink" Target="http://www.szczutowo.bip-jst.pl/index.php?session=rganiac5fa0gfpk43l5en71gp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9:46Z</dcterms:created>
  <dc:creator/>
  <dc:description/>
  <dc:language>en-US</dc:language>
  <cp:lastModifiedBy/>
  <cp:lastPrinted>2008-10-15T12:36:00Z</cp:lastPrinted>
  <dcterms:modified xsi:type="dcterms:W3CDTF">1601-01-01T22:00:00Z</dcterms:modified>
  <cp:revision>1</cp:revision>
  <dc:subject/>
  <dc:title/>
</cp:coreProperties>
</file>