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…………………………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                 ......................................, dnia ………………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                  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>(Imię  i nazwisko wnioskodawcy)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………………………………………………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(Adres wnioskodawcy - </w:t>
      </w: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lub pieczęć z nazwą i adresem lokalu)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...........………………………………………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(tel. kontaktowy wnioskodawcy)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autoSpaceDE w:val="false"/>
        <w:ind w:left="4254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  <w:t>Wójt Gminy Szczutowo</w:t>
      </w:r>
    </w:p>
    <w:p>
      <w:pPr>
        <w:pStyle w:val="Normal"/>
        <w:autoSpaceDE w:val="false"/>
        <w:ind w:left="708" w:right="0" w:firstLine="708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Wniosek o wygaszenie zezwolenia na sprzedaż napojów alkoholowych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ind w:left="0" w:right="0" w:firstLine="708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Uprzedzony/a o odpowiedzialności karnej przewidzianej w art. 233 kodeksu karnego za składanie nieprawdziwych zeznań lub zatajenie prawdy oświadczam, co następuje:</w:t>
      </w:r>
    </w:p>
    <w:p>
      <w:pPr>
        <w:pStyle w:val="Normal"/>
        <w:spacing w:lineRule="atLeast" w:line="20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 dniem ....................... r. zaprzestaję prowadzenia działalności polegającej na sprzedaży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pojów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lkoholowych w 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                 </w:t>
      </w: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(dokładny adres punktu sprzedaży napojów alkoholowych – lub pieczęć z nazwą i adresem lokalu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z przyczyn: </w:t>
      </w: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/>
      </w:pP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18"/>
          <w:szCs w:val="18"/>
          <w:lang w:val="pl-PL" w:eastAsia="zxx" w:bidi="zxx"/>
        </w:rPr>
        <w:t xml:space="preserve">((uzasadnienie wniosku – np. likwidacja punktu sprzedaży,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zmiana rodzaju działalności,  </w:t>
      </w: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18"/>
          <w:szCs w:val="18"/>
          <w:lang w:val="pl-PL" w:eastAsia="zxx" w:bidi="zxx"/>
        </w:rPr>
        <w:t>zmiany składu osobowego wspólników spółki cywilnej, upłynął termin umowy na dzierżawę lokalu, itp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W związku z powyższym proszę o wygaszenie zezwolenia/* zezwoleń/*:</w:t>
      </w:r>
      <w:r>
        <w:rPr/>
        <w:t xml:space="preserve">   </w:t>
      </w:r>
    </w:p>
    <w:tbl>
      <w:tblPr>
        <w:tblW w:w="102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82"/>
        <w:gridCol w:w="1768"/>
        <w:gridCol w:w="5476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Numer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zezwolenia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Data wyda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zezwolenia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 sprzedaż napojów  o  zawartości  alkoholu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do 4,5 % oraz na piwo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powyżej  4,5% do 18% (z wyjątkiem piwa)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powyżej 18%</w:t>
            </w:r>
          </w:p>
        </w:tc>
      </w:tr>
    </w:tbl>
    <w:p>
      <w:pPr>
        <w:pStyle w:val="Normal"/>
        <w:ind w:left="0" w:right="0" w:firstLine="1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360"/>
        <w:ind w:left="4254" w:right="0" w:hanging="0"/>
        <w:jc w:val="center"/>
        <w:rPr>
          <w:rFonts w:ascii="Times New Roman CE" w:hAnsi="Times New Roman CE" w:eastAsia="Lucida Sans Unicod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</w:t>
      </w:r>
    </w:p>
    <w:p>
      <w:pPr>
        <w:pStyle w:val="Normal"/>
        <w:autoSpaceDE w:val="false"/>
        <w:spacing w:lineRule="atLeast" w:line="360"/>
        <w:ind w:left="4254" w:right="0" w:hanging="0"/>
        <w:jc w:val="center"/>
        <w:rPr/>
      </w:pP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sz w:val="18"/>
          <w:szCs w:val="18"/>
          <w:lang w:val="pl-PL" w:eastAsia="zxx" w:bidi="zxx"/>
        </w:rPr>
        <w:t>(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czytelny podpis składającego oświadczenie)</w:t>
      </w:r>
    </w:p>
    <w:p>
      <w:pPr>
        <w:pStyle w:val="Normal"/>
        <w:autoSpaceDE w:val="false"/>
        <w:spacing w:lineRule="atLeast" w:line="36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Do wniosku załączam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360"/>
        <w:ind w:left="72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Potwierdzenie dokonania opłaty skarbowej w wys.  1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360"/>
        <w:ind w:left="72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Oryginały oraz kopie poświadczone za zgodność z oryginałem ww. zezwoleń.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2"/>
          <w:szCs w:val="22"/>
          <w:u w:val="single"/>
          <w:lang w:val="pl-PL" w:eastAsia="zxx" w:bidi="zxx"/>
        </w:rPr>
        <w:t>Pouczenie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single"/>
          <w:lang w:val="pl-PL"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autoSpaceDE w:val="false"/>
        <w:ind w:left="439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Art. 233 kodeksu karnego brzmi:  „Kto składając zeznanie mające służyć za dowód w postępowaniu sądowym lub innym postępowaniu prowadzonym na podstawie ustawy, zeznaje nieprawdę lub zataja prawdę, podlega karze pozbawienia wolności do 3 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autoSpaceDE w:val="false"/>
        <w:ind w:left="439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Zgodnie z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ustawą z dnia 26 października 1982 roku o wychowaniu w trzeźwości i przeciwdziałaniu alkoholizmowi (</w:t>
      </w: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Tekst jednolity z 2007 roku  Dz. U. Nr 70 poz. 473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3" w:leader="none"/>
        </w:tabs>
        <w:autoSpaceDE w:val="false"/>
        <w:ind w:left="733" w:right="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Art.43 ust. 1 ustawy:</w:t>
      </w:r>
      <w:r>
        <w:rPr>
          <w:rFonts w:eastAsia="Times New Roman CE" w:cs="Times New Roman CE" w:ascii="Times New Roman CE" w:hAnsi="Times New Roman CE"/>
          <w:b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Kto sprzedaje lub podaje napoje alkoholowe w wypadkach, kiedy jest to zabronione, albo bez wymaganego zezwolenia lub wbrew jego warunkom, podlega grzywnie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Art. 43 ust. 4. ustawy: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Orzekanie w sprawach o przestępstwa określone w art. 43 ust. 1 i 2 następuje na podstawie przepisów o postępowaniu kar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3" w:leader="none"/>
        </w:tabs>
        <w:autoSpaceDE w:val="false"/>
        <w:ind w:left="733" w:right="0" w:hanging="360"/>
        <w:jc w:val="both"/>
        <w:rPr/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Art. 18</w:t>
      </w:r>
      <w:r>
        <w:rPr>
          <w:rFonts w:eastAsia="Times New Roman CE" w:cs="Times New Roman" w:ascii="Times New Roman" w:hAnsi="Times New Roman"/>
          <w:b/>
          <w:bCs/>
          <w:color w:val="auto"/>
          <w:position w:val="6"/>
          <w:sz w:val="20"/>
          <w:szCs w:val="20"/>
          <w:u w:val="none"/>
          <w:lang w:val="pl-PL" w:eastAsia="zxx" w:bidi="zxx"/>
        </w:rPr>
        <w:t xml:space="preserve">4 </w:t>
      </w: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ust. 1 ustawy 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Na wniosek przedsiębiorcy, którego zezwolenie wygasło z przyczyn wymienionych w art. 18 ust. 12, organ zezwalający może wydać zezwolenie z określeniem terminu na wyprzedaż posiadanych, zinwentaryzowanych zapasów napojów alkoholowych. Termin określony w zezwoleniu na wyprzedaż nie może być dłuższy niż 6 miesięcy od dnia wygaśnięcia zezwol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3" w:leader="none"/>
        </w:tabs>
        <w:autoSpaceDE w:val="false"/>
        <w:ind w:left="733" w:right="0" w:hanging="360"/>
        <w:jc w:val="both"/>
        <w:rPr/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Art. 18</w:t>
      </w:r>
      <w:r>
        <w:rPr>
          <w:rFonts w:eastAsia="Times New Roman CE" w:cs="Times New Roman" w:ascii="Times New Roman" w:hAnsi="Times New Roman"/>
          <w:b/>
          <w:bCs/>
          <w:color w:val="auto"/>
          <w:position w:val="6"/>
          <w:sz w:val="20"/>
          <w:szCs w:val="20"/>
          <w:u w:val="none"/>
          <w:lang w:val="pl-PL" w:eastAsia="zxx" w:bidi="zxx"/>
        </w:rPr>
        <w:t xml:space="preserve">4 </w:t>
      </w: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ust. 2 ustawy </w:t>
      </w: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>Opłata za wydanie zezwolenia na wyprzedaż posiadanych, zinwentaryzowanych zapasów napojów alkoholowych, wnoszona na rachunek gminy, wynos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2" w:leader="none"/>
        </w:tabs>
        <w:autoSpaceDE w:val="false"/>
        <w:ind w:left="1242" w:right="0" w:hanging="360"/>
        <w:jc w:val="both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>1,4 % wartości sprzedaży zinwentaryzowanych napojów zawierających do 4,5 % alkoholu oraz pi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2" w:leader="none"/>
        </w:tabs>
        <w:autoSpaceDE w:val="false"/>
        <w:ind w:left="1242" w:right="0" w:hanging="360"/>
        <w:jc w:val="both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>1,4 % wartości sprzedaży zinwentaryzowanych napojów zawierających powyżej 4,5 % do 18 % alkoholu (z wyjątkiem piw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2" w:leader="none"/>
        </w:tabs>
        <w:autoSpaceDE w:val="false"/>
        <w:ind w:left="1242" w:right="0" w:hanging="360"/>
        <w:jc w:val="both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>2,7 % wartości sprzedaży zinwentaryzowanych napojów zawierających powyżej 18 % alkoho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7" w:leader="none"/>
        </w:tabs>
        <w:autoSpaceDE w:val="false"/>
        <w:ind w:left="707" w:right="0" w:hanging="360"/>
        <w:jc w:val="both"/>
        <w:rPr/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Art. 18</w:t>
      </w:r>
      <w:r>
        <w:rPr>
          <w:rFonts w:eastAsia="Times New Roman CE" w:cs="Times New Roman" w:ascii="Times New Roman" w:hAnsi="Times New Roman"/>
          <w:b/>
          <w:bCs/>
          <w:color w:val="auto"/>
          <w:position w:val="6"/>
          <w:sz w:val="20"/>
          <w:szCs w:val="20"/>
          <w:u w:val="none"/>
          <w:lang w:val="pl-PL" w:eastAsia="zxx" w:bidi="zxx"/>
        </w:rPr>
        <w:t xml:space="preserve">4 </w:t>
      </w: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ust. 3 ustawy  </w:t>
      </w: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 xml:space="preserve">Przedsiębiorca, który otrzymał zezwolenie na wyprzedaż posiadanych, zinwentaryzowanych zapasów napojów alkoholowych, może wystąpić z wnioskiem o wydanie nowego zezwolenia na sprzedaż napojów alkoholowych nie wcześniej niż po upływie 12 miesięcy od dnia upływu terminu ważności zezwolenia, o którym mowa </w:t>
      </w: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w art. 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18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auto"/>
          <w:position w:val="6"/>
          <w:sz w:val="20"/>
          <w:szCs w:val="20"/>
          <w:u w:val="none"/>
          <w:lang w:val="pl-PL" w:eastAsia="zxx" w:bidi="zxx"/>
        </w:rPr>
        <w:t xml:space="preserve">4 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 xml:space="preserve">ust. 1 ustawy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05:43Z</dcterms:created>
  <dc:creator/>
  <dc:description/>
  <dc:language>en-US</dc:language>
  <cp:lastModifiedBy/>
  <cp:lastPrinted>2007-11-05T12:05:00Z</cp:lastPrinted>
  <dcterms:modified xsi:type="dcterms:W3CDTF">1601-01-01T22:00:00Z</dcterms:modified>
  <cp:revision>1</cp:revision>
  <dc:subject/>
  <dc:title/>
</cp:coreProperties>
</file>