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, dnia .................................................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…………………………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....................................……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18"/>
          <w:szCs w:val="18"/>
          <w:lang w:val="pl-PL" w:eastAsia="zxx" w:bidi="zxx"/>
        </w:rPr>
        <w:t xml:space="preserve">(Imię  i nazwisko wnioskodawcy - </w:t>
      </w:r>
      <w:r>
        <w:rPr>
          <w:rFonts w:eastAsia="Lucida Sans Unicode" w:cs="Times New Roman CE" w:ascii="Times New Roman CE" w:hAnsi="Times New Roman CE"/>
          <w:color w:val="auto"/>
          <w:sz w:val="18"/>
          <w:szCs w:val="18"/>
          <w:lang w:val="pl-PL" w:eastAsia="zxx" w:bidi="zxx"/>
        </w:rPr>
        <w:t>w przypadku ustanowienia pełnomocników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18"/>
          <w:szCs w:val="18"/>
          <w:lang w:val="pl-PL" w:eastAsia="zxx" w:bidi="zxx"/>
        </w:rPr>
        <w:t xml:space="preserve">                           </w:t>
      </w:r>
      <w:r>
        <w:rPr>
          <w:rFonts w:eastAsia="Lucida Sans Unicode" w:cs="Times New Roman CE" w:ascii="Times New Roman CE" w:hAnsi="Times New Roman CE"/>
          <w:color w:val="auto"/>
          <w:sz w:val="18"/>
          <w:szCs w:val="18"/>
          <w:lang w:val="pl-PL" w:eastAsia="zxx" w:bidi="zxx"/>
        </w:rPr>
        <w:t>ich imiona, nazwiska i adres zamieszkania)</w:t>
      </w:r>
      <w:r>
        <w:rPr>
          <w:rFonts w:eastAsia="Times New Roman CE" w:cs="Times New Roman CE" w:ascii="Times New Roman CE" w:hAnsi="Times New Roman CE"/>
          <w:color w:val="auto"/>
          <w:sz w:val="18"/>
          <w:szCs w:val="18"/>
          <w:lang w:val="pl-PL" w:eastAsia="zxx" w:bidi="zxx"/>
        </w:rPr>
        <w:t>)</w:t>
      </w:r>
    </w:p>
    <w:p>
      <w:pPr>
        <w:pStyle w:val="Normal"/>
        <w:autoSpaceDE w:val="false"/>
        <w:spacing w:lineRule="atLeast" w:line="200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………………………………………………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.............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Times New Roman CE" w:cs="Times New Roman CE" w:ascii="Times New Roman CE" w:hAnsi="Times New Roman CE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color w:val="auto"/>
          <w:sz w:val="18"/>
          <w:szCs w:val="18"/>
          <w:lang w:val="pl-PL" w:eastAsia="zxx" w:bidi="zxx"/>
        </w:rPr>
        <w:t xml:space="preserve">(Adres wnioskodawcy - </w:t>
      </w:r>
      <w:r>
        <w:rPr>
          <w:rFonts w:eastAsia="Lucida Sans Unicode" w:cs="Times New Roman CE" w:ascii="Times New Roman CE" w:hAnsi="Times New Roman CE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lub pieczęć z nazwą i adresem lokalu)</w:t>
      </w:r>
    </w:p>
    <w:p>
      <w:pPr>
        <w:pStyle w:val="Normal"/>
        <w:autoSpaceDE w:val="false"/>
        <w:spacing w:lineRule="atLeast" w:line="20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>...........………………………………………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(tel. kontaktowy wnioskodawcy)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lang w:val="pl-PL" w:eastAsia="zxx" w:bidi="zxx"/>
        </w:rPr>
        <w:tab/>
      </w:r>
    </w:p>
    <w:p>
      <w:pPr>
        <w:pStyle w:val="Normal"/>
        <w:ind w:left="0" w:right="6295" w:hanging="0"/>
        <w:jc w:val="center"/>
        <w:rPr>
          <w:rFonts w:ascii="Times New Roman CE" w:hAnsi="Times New Roman CE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zxx"/>
        </w:rPr>
        <w:t xml:space="preserve">                    </w:t>
      </w: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  <w:t>U R Z Ą D    G M I N Y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zxx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</w:t>
      </w: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  <w:t xml:space="preserve">W   SZCZUTOWIE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bookmarkStart w:id="0" w:name="TP169808401570"/>
      <w:bookmarkEnd w:id="0"/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Wniosek o wydanie zezwolenia na jednorazową sprzedaż napojów alkoholow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przeznaczonych do spożycia:  w miejscu sprzedaży/*poza miejscem sprzedaży/*.</w:t>
      </w:r>
    </w:p>
    <w:p>
      <w:pPr>
        <w:pStyle w:val="Normal"/>
        <w:tabs>
          <w:tab w:val="clear" w:pos="709"/>
          <w:tab w:val="left" w:pos="1236" w:leader="none"/>
        </w:tabs>
        <w:ind w:left="953" w:right="0" w:hanging="0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Wnoszę o wydanie zezwolenia na sprzedaż detaliczną napojów alkoholowych zawierających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/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3" w:leader="none"/>
        </w:tabs>
        <w:ind w:left="953" w:right="0" w:hanging="283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do 4,5% alkoholu oraz pi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3" w:leader="none"/>
        </w:tabs>
        <w:ind w:left="953" w:right="0" w:hanging="283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powyżej 4,5% do 18% alkoholu (z wyjątkiem piwa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3" w:leader="none"/>
        </w:tabs>
        <w:ind w:left="953" w:right="0" w:hanging="283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powyżej 18% alkohol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W dniach od ...................................   do 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6" w:leader="none"/>
        </w:tabs>
        <w:ind w:left="256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Działalność gospodarcza prowadzona jest na podstawie: </w:t>
      </w:r>
    </w:p>
    <w:p>
      <w:pPr>
        <w:pStyle w:val="Normal"/>
        <w:ind w:left="281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1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(wpisu do rejestru przedsiębiorców, zaświadczenia o wpisie do ewidencji działalności gospodarczej, inne)</w:t>
      </w:r>
    </w:p>
    <w:p>
      <w:pPr>
        <w:pStyle w:val="Normal"/>
        <w:ind w:left="281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numer  ............................................................... z dnia .................................................................</w:t>
      </w:r>
    </w:p>
    <w:p>
      <w:pPr>
        <w:pStyle w:val="Normal"/>
        <w:ind w:left="-27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(numer w rejestrze przedsiębiorców lub ewidencji działalności gospodarczej)</w:t>
      </w:r>
    </w:p>
    <w:p>
      <w:pPr>
        <w:pStyle w:val="Normal"/>
        <w:ind w:left="281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wydanego przez .............................................................................................................................</w:t>
      </w:r>
    </w:p>
    <w:p>
      <w:pPr>
        <w:pStyle w:val="Normal"/>
        <w:ind w:left="281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/ nazwa urzędu dokonującego wpisu do: rejestru przedsiębiorców, do ewidencji działalności gospodarczej/ </w:t>
      </w:r>
    </w:p>
    <w:p>
      <w:pPr>
        <w:pStyle w:val="Normal"/>
        <w:ind w:left="-27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6" w:leader="none"/>
        </w:tabs>
        <w:ind w:left="256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Przedmiotem prowadzonej działalności gospodarczej jest: ...........................................................</w:t>
      </w:r>
    </w:p>
    <w:p>
      <w:pPr>
        <w:pStyle w:val="Normal"/>
        <w:ind w:left="281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1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(zgodnie z powołanym wyżej dokumentem o którym mowa w pkt. 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6" w:leader="none"/>
        </w:tabs>
        <w:ind w:left="256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Sprzedaż prowadzona będzie :</w:t>
      </w:r>
    </w:p>
    <w:p>
      <w:pPr>
        <w:pStyle w:val="Normal"/>
        <w:ind w:left="268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68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(adres punktu sprzedaży napojów alkoholowych lub lokalizacja  terenu na którym prowadzona będzie sprzedaż napojów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Miejscem składowania napojów alkoholowych (magazynu dystrybucyjnego) jest lokal:  </w:t>
      </w:r>
    </w:p>
    <w:p>
      <w:pPr>
        <w:pStyle w:val="Normal"/>
        <w:ind w:left="29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68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(dokładny adres punktu składowania napojów alkoholowych)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ind w:left="4963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............................................................</w:t>
      </w:r>
    </w:p>
    <w:p>
      <w:pPr>
        <w:pStyle w:val="Normal"/>
        <w:ind w:left="4963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(czytelny podpis wnioskodawcy)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Celem weryfikacji danych określonych we wniosku przedsiębiorcy prowadzący sprzedaż napojów alkoholowych poza terenem gminy Szczutowo do wniosku załączają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Kserokopię wpisu do ewidencji działalności gospodarczej lub odpis z rejestru przedsiębiorc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Arial C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C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Kserokopię posiadanego ważnego zezwolenia na sprzedaż napojów alkoholowych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Arial C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C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Zgodę organizatora imprezy na sprzedaż napojów alkoholowych bądź tytuł prawny do korzystania z lokalu, stanowiącego punkt sprzedaż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Arial C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C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Kserokopię dowodu uiszczenia opłaty za wydanie zezwolenia jednorazowego ( w wysokości 1/12 rocznej opłaty za poszczególne rodzaje zezwoleń). 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Przedsiębiorcy prowadzący sprzedaż napojów alkoholowych na terenie gminy Szczutowo do wniosku załączają dokumenty o których mowa w pkt. 3 i 4: 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/* - niepotrzebne skreślić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upp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upp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upp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upp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upp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upp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upp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upp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12:08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