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51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529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96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5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482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3:26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