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osób prawnych i fizycznych, którym w zakresie podatków lub opłat </w:t>
      </w:r>
    </w:p>
    <w:p>
      <w:pPr>
        <w:pStyle w:val="Normal"/>
        <w:spacing w:lineRule="auto" w:line="360"/>
        <w:jc w:val="center"/>
        <w:rPr/>
      </w:pPr>
      <w:r>
        <w:rPr/>
        <w:t>udzielono ulgi w formie umorzenia w 2005 roku</w:t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18"/>
        <w:gridCol w:w="4588"/>
        <w:gridCol w:w="3385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ię i nazwisko (nazwa) podatnik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Wysokoś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morzonej kwoty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zyczyny umorzenia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jałkowski Paweł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0 z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tek rolny)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markiewicz Renat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0 z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tek rolny zł.)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ś Katarzy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0 zł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tek rolny)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kowski Zdzisław - Przedsiębiorc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65 zł.</w:t>
            </w:r>
          </w:p>
          <w:p>
            <w:pPr>
              <w:pStyle w:val="Normal"/>
              <w:spacing w:lineRule="auto" w:line="360"/>
              <w:ind w:left="-70" w:right="5" w:hanging="0"/>
              <w:jc w:val="center"/>
              <w:rPr/>
            </w:pPr>
            <w:r>
              <w:rPr>
                <w:sz w:val="24"/>
                <w:szCs w:val="24"/>
              </w:rPr>
              <w:t>(pod.rolny–1021,65 z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pod.od nier –1076,30 zł)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i Zofia Górsc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0 zł.</w:t>
            </w:r>
          </w:p>
          <w:p>
            <w:pPr>
              <w:pStyle w:val="Normal"/>
              <w:spacing w:lineRule="auto" w:line="360"/>
              <w:ind w:left="-1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.rolny-482,10 zł., pod.leśny-10,70 zł.)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żewski Czesław – Przedsiębiorc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0 z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tek od środków transportowych)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</w:t>
      </w:r>
    </w:p>
    <w:p>
      <w:pPr>
        <w:pStyle w:val="Normal"/>
        <w:spacing w:lineRule="auto" w:line="360"/>
        <w:jc w:val="center"/>
        <w:rPr/>
      </w:pPr>
      <w:r>
        <w:rPr/>
        <w:t>osób prawnych i fizycznych, którym udzielono pomocy publicznej w 2005 roku</w:t>
      </w:r>
    </w:p>
    <w:tbl>
      <w:tblPr>
        <w:tblW w:w="12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5367"/>
        <w:gridCol w:w="5297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ię i nazwisko podatnika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rtość pomocy  (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zisław Dankowski 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95 zł.</w:t>
            </w:r>
          </w:p>
          <w:p>
            <w:pPr>
              <w:pStyle w:val="Normal"/>
              <w:spacing w:lineRule="auto" w:line="360"/>
              <w:ind w:left="-7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sław Jeżewski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0 z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sz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1:00Z</dcterms:created>
  <dc:creator>ppp</dc:creator>
  <dc:description/>
  <dc:language>en-US</dc:language>
  <cp:lastModifiedBy/>
  <dcterms:modified xsi:type="dcterms:W3CDTF">2006-03-31T11:40:06Z</dcterms:modified>
  <cp:revision>9</cp:revision>
  <dc:subject/>
  <dc:title>WYKAZ</dc:title>
</cp:coreProperties>
</file>