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Times New Roman" w:cs="Times New Roman"/>
          <w:b/>
          <w:b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32"/>
          <w:szCs w:val="20"/>
          <w:u w:val="single"/>
          <w:lang w:val="pl-PL" w:eastAsia="zxx" w:bidi="zxx"/>
        </w:rPr>
        <w:t>WYKAZ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  <w:t xml:space="preserve">osób fizycznych, którym w zakresie podatków lub opłat udzielono ulg, odroczeń,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  <w:t>umorzeń lub rozłożono spłatę na raty w kwocie powyżej 500 zł. w 2006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tbl>
      <w:tblPr>
        <w:tblW w:w="141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225"/>
        <w:gridCol w:w="2250"/>
        <w:gridCol w:w="1905"/>
        <w:gridCol w:w="2655"/>
        <w:gridCol w:w="3492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L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Imię i nazwisko (nazwa) podatnik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Wysokość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umorzonej kwoty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Przyczyny umorzen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Wysokość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droczonej kwoty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Wysokość  kwoty rozłożonej na raty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ind w:left="283" w:right="0" w:hanging="283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Wojciech Nadolny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-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994,80 zł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(podatek od nieruchomości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wota główna 864,80 zł + 130zł.%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Witold Rzewuck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948,00 zł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(podatek rolny 888,00 zł. leśny 31,00 zł. od nieruchomości 29,00 zł.)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Stanisław i Zofia Górscy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ind w:left="-115" w:right="5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5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>622,00 zł.</w:t>
            </w:r>
          </w:p>
          <w:p>
            <w:pPr>
              <w:pStyle w:val="Normal"/>
              <w:spacing w:lineRule="atLeast" w:line="100"/>
              <w:ind w:left="-115" w:right="5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(pod.rolny- 583 zł.,leśny-28,00 zł. od nieruchomości 11,00 zł)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-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32"/>
          <w:szCs w:val="20"/>
          <w:u w:val="single"/>
          <w:lang w:val="pl-PL" w:eastAsia="zxx" w:bidi="zxx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32"/>
          <w:szCs w:val="20"/>
          <w:u w:val="single"/>
          <w:lang w:val="pl-PL" w:eastAsia="zxx" w:bidi="zxx"/>
        </w:rPr>
        <w:t>WYKAZ</w:t>
      </w:r>
    </w:p>
    <w:p>
      <w:pPr>
        <w:pStyle w:val="Normal"/>
        <w:spacing w:lineRule="auto" w:line="360"/>
        <w:jc w:val="center"/>
        <w:rPr/>
      </w:pPr>
      <w:r>
        <w:rPr/>
        <w:t>osób fizycznych, którym udzielono pomocy publicznej w 2006 roku</w:t>
      </w:r>
    </w:p>
    <w:tbl>
      <w:tblPr>
        <w:tblW w:w="12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5367"/>
        <w:gridCol w:w="5301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Lp.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Imię i nazwisko podatnika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Wartość pomocy  (PLN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Nie udzielono 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3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pl-PL" w:eastAsia="zxx" w:bidi="zxx"/>
              </w:rPr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32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sz w:val="3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1:00Z</dcterms:created>
  <dc:creator>ppp</dc:creator>
  <dc:description/>
  <dc:language>en-US</dc:language>
  <cp:lastModifiedBy/>
  <cp:lastPrinted>2113-01-01T00:00:00Z</cp:lastPrinted>
  <dcterms:modified xsi:type="dcterms:W3CDTF">2007-03-07T12:41:19Z</dcterms:modified>
  <cp:revision>14</cp:revision>
  <dc:subject/>
  <dc:title>WYKAZ</dc:title>
</cp:coreProperties>
</file>