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44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76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58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6:30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