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Udzielanie informacji o przedsiębiorca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5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widencja działalności gospodarczej jest jawna i dane osobowe w niej zawarte nie podlegają przepisom ustawy z dnia 29 sierpnia 1997 r. o ochronie danych osobowych (Dz. U. z 2002 r. Nr 101, poz. 926 i Nr 153, poz. 1271). Zgodnie z powyższym, każdy może uzyskać informację o o przedsiębiorcy wpisanym do ewidencji działalności gospodarczej Urzędu Gminy w Szczutowie. 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dstawa prawna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bookmarkStart w:id="0" w:name="_SE_FLD7"/>
      <w:bookmarkEnd w:id="0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rt. 73 §2 oraz art. 217 §1 i §2 pkt. 2 Ustawy z dnia 14 czerwca 1960 r. – Kodeks postępowania administracyjnego /Dz.U. z 2000 r. Nr 98, poz. 1071 z późn. zm./, Ustawa z dnia 16 listopada 2006 r. o opłacie skarbowej /Dz.U. Nr 225, poz. 1635 z póżn.zm./</w:t>
      </w:r>
    </w:p>
    <w:p>
      <w:pPr>
        <w:pStyle w:val="Normal"/>
        <w:ind w:left="0" w:right="0" w:firstLine="85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e dokumenty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bookmarkStart w:id="1" w:name="_SE_FLD11"/>
      <w:bookmarkEnd w:id="1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 Wniosek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 potwierdzenie wpisu de ewidencji działalności gospodarczej.  Wniosek może mieć dowolną formę, podanie bądź złożony na wniosku</w:t>
      </w:r>
      <w:hyperlink r:id="rId2">
        <w:r>
          <w:rPr>
            <w:rStyle w:val="InternetLink"/>
          </w:rPr>
          <w:t xml:space="preserve"> (pobierz wniosek). </w:t>
        </w:r>
      </w:hyperlink>
    </w:p>
    <w:p>
      <w:pPr>
        <w:pStyle w:val="Zawartotabeli"/>
        <w:spacing w:before="0" w:after="0"/>
        <w:ind w:left="281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Do wglądu dowód osobisty osoby ubiegającej się o wydanie dokumentu bądź potwierdzenie aktualności wpisu.</w:t>
      </w:r>
    </w:p>
    <w:p>
      <w:pPr>
        <w:pStyle w:val="Zawartotabeli"/>
        <w:spacing w:before="0" w:after="0"/>
        <w:ind w:left="281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Pełnomocnictwo - w przypadku działania w imieniu przedsiębiorcy.</w:t>
      </w:r>
    </w:p>
    <w:p>
      <w:pPr>
        <w:pStyle w:val="Zawartotabeli"/>
        <w:spacing w:before="0" w:after="0"/>
        <w:ind w:left="281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Dowód uiszczenia opłaty skarbowej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Elżbieta Barłóg – inspektor ds. rozliczeń podatkowych, pracowniczych i działalności gospodarczej 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arter pok. Nr 3 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0 30 wew. 109</w:t>
      </w:r>
    </w:p>
    <w:p>
      <w:pPr>
        <w:pStyle w:val="Normal"/>
        <w:rPr/>
      </w:pP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Normal"/>
        <w:rPr>
          <w:rStyle w:val="Strong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parter pok. Nr 3</w:t>
      </w:r>
    </w:p>
    <w:p>
      <w:pPr>
        <w:pStyle w:val="TextBody"/>
        <w:spacing w:before="0" w:after="0"/>
        <w:ind w:left="0" w:right="0" w:firstLine="857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płaty. </w:t>
      </w:r>
    </w:p>
    <w:p>
      <w:pPr>
        <w:pStyle w:val="Zawartotabeli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łata skarbowa od wydania zaświadczenia o wpisie do rejestru działalności gospodarczej – 17 zł</w:t>
      </w:r>
    </w:p>
    <w:p>
      <w:pPr>
        <w:pStyle w:val="Zawartotabeli"/>
        <w:spacing w:before="0" w:after="0"/>
        <w:ind w:left="72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podstawa 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łącznik tabelaryczny do ustawy - wykaz przedmiotów opłaty skarbowej, stawki tej opłaty oraz zwolnienia – część II wydanie zaświadczenia Lp. 21 </w:t>
      </w:r>
    </w:p>
    <w:p>
      <w:pPr>
        <w:pStyle w:val="Zawartotabeli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before="0" w:after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załatwienia spraw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od ręki</w:t>
      </w:r>
    </w:p>
    <w:p>
      <w:pPr>
        <w:pStyle w:val="Zawartotabeli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lżbieta Barłóg – insp. ds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ozliczeń podatkowych, pracowniczych i działalności gospodarczej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g. stanu prawnego na dzień 14 października 2008r</w:t>
      </w:r>
    </w:p>
    <w:p>
      <w:pPr>
        <w:pStyle w:val="TextBody"/>
        <w:snapToGrid w:val="false"/>
        <w:spacing w:before="240" w:after="120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utowo.bip-jst.pl/index.php?grupa=5017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6:5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