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370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797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20:07Z</dcterms:created>
  <dc:creator>Dariusz Lazarows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