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279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7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46:11Z</dcterms:created>
  <dc:creator>Dariusz Lazarowski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