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3435" cy="927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8:38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