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XI/64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Gminy Szczutow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17 grudnia 2007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w sprawie uchwalenia budżetu gminy Szczutowo na rok 2008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2"/>
        <w:spacing w:lineRule="auto" w:line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 4, pkt 9 lit. „d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a Gminy uchwala, co następuj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spacing w:before="0" w:after="8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chody budżetu gminy w wysokości 10.324.000 zł, zgodnie z załącznikiem nr 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jc w:val="left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Wydatki budżetu gminy w wysokości 9.889.000 zł, zgodnie z załącznikiem nr 2.</w:t>
      </w:r>
    </w:p>
    <w:p>
      <w:pPr>
        <w:pStyle w:val="Tekstpodstawowywcity2"/>
        <w:spacing w:lineRule="auto" w:line="240" w:before="0" w:after="80"/>
        <w:jc w:val="left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W tym na zadania inwestycyjne w wysokości 908.371 zgodnie z załącznikiem 3a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mity wydatków na wieloletnie programy inwestycyjne w latach 2008 - 2010 zgodnie z załącznikiem nr 3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dwyżkę budżetu gminy w wysokości 435.000 zł z przeznaczeniem na: 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681" w:leader="none"/>
        </w:tabs>
        <w:spacing w:lineRule="auto" w:line="240"/>
        <w:ind w:left="681" w:right="0" w:hanging="284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lanowaną spłatę rat kredytów w kwocie </w:t>
        <w:tab/>
        <w:tab/>
        <w:tab/>
        <w:t xml:space="preserve">   - 423.000 zł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681" w:leader="none"/>
        </w:tabs>
        <w:spacing w:lineRule="auto" w:line="240"/>
        <w:ind w:left="681" w:right="0" w:hanging="284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lanowaną spłatę rat pożyczek w kwocie </w:t>
        <w:tab/>
        <w:tab/>
        <w:tab/>
        <w:t xml:space="preserve">   -   12.0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8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chody budżetu w wysokości 265.000 zł, rozchody w wysokości 700.000 zł, zgodnie z załącznikiem nr 4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</w:t>
      </w:r>
    </w:p>
    <w:p>
      <w:pPr>
        <w:pStyle w:val="Tekstpodstawowywcity2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budżecie tworzy się rezerwę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elową w wysokości </w:t>
        <w:tab/>
        <w:tab/>
        <w:tab/>
        <w:tab/>
        <w:tab/>
        <w:tab/>
        <w:t xml:space="preserve">   - 5.000 zł,</w:t>
      </w:r>
    </w:p>
    <w:p>
      <w:pPr>
        <w:pStyle w:val="Tekstpodstawowywcity2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przeznaczeniem na realizację zadań własnych z zakresu zarządzania kryzysowego zgodnie z ustawą z dnia 26 kwietnia 2007r.o zarządzaniu kryzysowym (Dz. U. Nr 89 poz.590).    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bidi="ar-SA"/>
        </w:rPr>
        <w:t xml:space="preserve"> </w:t>
      </w:r>
    </w:p>
    <w:p>
      <w:pPr>
        <w:pStyle w:val="Tekstpodstawowywcity2"/>
        <w:tabs>
          <w:tab w:val="clear" w:pos="709"/>
          <w:tab w:val="left" w:pos="7100" w:leader="none"/>
        </w:tabs>
        <w:spacing w:lineRule="auto" w:line="240"/>
        <w:ind w:left="42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5  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6</w:t>
      </w:r>
    </w:p>
    <w:p>
      <w:pPr>
        <w:pStyle w:val="Tekstpodstawowywcity2"/>
        <w:spacing w:lineRule="auto" w:line="240" w:before="12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załącznikiem nr 6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a się dochody w kwocie 55.000 z tytułu wydawania zezwoleń na sprzedaż napojów alkohol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la się wydatki w kwocie 52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la się wydatki w kwocie 3.000 zł na realizację zadań określonych w gminnym programie przeciwdziałania narkomanii. 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7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n dochodów i wydatków w łącznej kwocie  dla dochodów własnych jednostek budżetowych: dochody  51.000 zł; wydatki 50.500 zł, zgodnie z załącznikiem nr 7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gminnych instytucji kultury na łączną kwotę </w:t>
        <w:tab/>
        <w:tab/>
        <w:tab/>
        <w:tab/>
        <w:t xml:space="preserve">- 76.5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załącznikiem nr 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tacje celowe na zadania własne gminy realizowane przez podmioty należące i nienależące do sektora finansów publicznych na łączną kwotę – 45.000 zł, zgodnie załącznikiem nr 9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ychody </w:t>
        <w:tab/>
        <w:t>- 4.0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ydatki </w:t>
        <w:tab/>
        <w:t xml:space="preserve">- 4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załącznikiem nr 10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finansowanie przejściowego deficytu budżetu             </w:t>
        <w:tab/>
        <w:t>     - w kwocie 300.000 z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płatę wcześniej zaciągniętych zobowiązań z tytułu emisji papierów wartościowych oraz zaciągniętych pożyczek i kredytów</w:t>
        <w:tab/>
        <w:t>         </w:t>
        <w:tab/>
        <w:t>                              - w kwocie 265.000 zł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1</w:t>
      </w:r>
    </w:p>
    <w:p>
      <w:pPr>
        <w:pStyle w:val="Tekstpodstawowywcity2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poważnia się Wójta do:</w:t>
      </w:r>
    </w:p>
    <w:p>
      <w:pPr>
        <w:pStyle w:val="Tekstpodstawowywcity2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zaciągania kredytów i pożyczek oraz emisji papierów wartościowych na pokrycie występującego w ciągu roku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ejściowego deficytu budżetu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 wysokości 300.000 zł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zaciągania zobowiąza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finansowanie wydatków na wieloletnie programy inwestycyjne do wysokości określonej w załączniku nr 3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5" w:leader="none"/>
        </w:tabs>
        <w:spacing w:before="0" w:after="80"/>
        <w:ind w:left="78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tytułu umów, których realizacja w roku następnym (2009) jest niezbędna dla zapewnienia ciągłości działania gminy i termin zapłaty upływa w 2009 roku na łączną kwotę 200.000 zł,</w:t>
      </w:r>
    </w:p>
    <w:p>
      <w:pPr>
        <w:pStyle w:val="Tekstpodstawowywcity2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dokonywania zmian w planie wydatków, z wyłączeniem przeniesień wydatków między działami,</w:t>
      </w:r>
    </w:p>
    <w:p>
      <w:pPr>
        <w:pStyle w:val="Tekstpodstawowywcity2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przekazania kierownikom jednostek budżetowych uprawnień do dokonywania przeniesień w planie wydatków oraz w planie dochodów własnych i wydatków nimi finansowanych,</w:t>
      </w:r>
    </w:p>
    <w:p>
      <w:pPr>
        <w:pStyle w:val="Tekstpodstawowywcity2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przekazania kierownikom jednostek budżetowych uprawnień do zaciągania zobowiązań z tytuł umów, których realizacja w roku następnym (2009) jest niezbędna dla zapewnienia ciągłości działania jednostki  i termin zapłaty upływa w 2009 roku,</w:t>
      </w:r>
    </w:p>
    <w:p>
      <w:pPr>
        <w:pStyle w:val="Tekstpodstawowywcity2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2</w:t>
      </w:r>
    </w:p>
    <w:p>
      <w:pPr>
        <w:pStyle w:val="Tekstpodstawowywcity2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łącza się do uchwały prognozę łącznej kwoty długu i spłat gminy na koniec 2008 roku i lata następne zgodnie z załącznikiem nr 11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3</w:t>
      </w:r>
    </w:p>
    <w:p>
      <w:pPr>
        <w:pStyle w:val="Tekstpodstawowywcity2"/>
        <w:spacing w:lineRule="auto" w:line="240" w:before="12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4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1 stycznia 2008 roku i podlega publikacji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 Dzienniku Urzędowym Województwa Mazowieckiego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raz na tablicy ogłoszeń Urzędu Gminy. </w:t>
      </w:r>
    </w:p>
    <w:p>
      <w:pPr>
        <w:pStyle w:val="Normal"/>
        <w:ind w:left="2836" w:right="0" w:firstLine="709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ind w:left="2836" w:right="0" w:firstLine="709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  </w:t>
      </w:r>
    </w:p>
    <w:p>
      <w:pPr>
        <w:pStyle w:val="Normal"/>
        <w:ind w:left="2836" w:right="0" w:firstLine="709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ind w:left="2836" w:right="0" w:firstLine="709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t>Stro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0">
    <w:name w:val="WW8Num111z0"/>
    <w:qFormat/>
    <w:rPr>
      <w:color w:val="000000"/>
    </w:rPr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53:00Z</dcterms:created>
  <dc:creator>Sebastian Szabram</dc:creator>
  <dc:description/>
  <dc:language>en-US</dc:language>
  <cp:lastModifiedBy>ppp</cp:lastModifiedBy>
  <cp:lastPrinted>2008-01-04T08:16:00Z</cp:lastPrinted>
  <dcterms:modified xsi:type="dcterms:W3CDTF">2008-01-03T13:53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</Properties>
</file>