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4070" cy="9277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8:3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