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07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306175</wp:posOffset>
            </wp:positionV>
            <wp:extent cx="6118860" cy="9591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17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5:3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