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88220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82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85375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53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930211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930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0:33:32Z</dcterms:created>
  <dc:creator/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