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8594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59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50890" cy="52654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526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0:31:56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