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Tabela nr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PLAN WYDATKÓW 2007 ROKU W ODNIESIENIU DO PRZEWIDYWANEGO WYKONANIA ROKU 2006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28"/>
        <w:gridCol w:w="709"/>
        <w:gridCol w:w="1134"/>
        <w:gridCol w:w="974"/>
        <w:gridCol w:w="1276"/>
        <w:gridCol w:w="1276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70" w:right="-70" w:firstLine="70"/>
              <w:rPr/>
            </w:pPr>
            <w:r>
              <w:rPr/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Przewidy-wane wykonanie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żet Gminy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>
                <w:sz w:val="24"/>
              </w:rPr>
            </w:pPr>
            <w:r>
              <w:rPr>
                <w:sz w:val="24"/>
              </w:rPr>
              <w:t>Struktu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ątk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zby rolni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aty gminy na rzecz izb rolniczych w wysokości 2% uzyskanych wpływów z podatku ro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Ą, GAZ I WOD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.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.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rczanie w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.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.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komór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obejmujących wykonanie ekspertyz, analiz i opin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dpisy na ZFŚ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 inwest. jednostek budż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6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3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2.289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publiczne powia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ogi publiczne gm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6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3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2.289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osobowe nie zaliczone do wynag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.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.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.289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4.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6.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.0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komór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G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7.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4.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osobowe nie zaliczone do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aty na Państwowy Fundusz Rehabilitacji Osób Niepełnospra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dostępu do sieci Int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komór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lenia pracowników niebędących członkami korpusu służby cywi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mocja jednostek samorządu terytori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ja celowa przekazana gminie na zadania bieżące realizo -wane na podstawie porozumień miedzy j.s.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       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 WŁADZY PAŃSTWOWEJ, KONTROLI I OCHRONY PRAWA ORAZ SĄDOWNIC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naczelnych organów władzy państwowej, kontroli i ochrony pra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endy wojewódzkie poli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płaty jednostek na fundusz ce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S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0.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ładki na ubezpiec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CHODY OD OSÓB PRAWNYCH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OSÓB FIZYCZNYCH I OD INNYCH JEDNOSTEK NIEPOSIADAJĄCYCH OSOBOWOŚCI PRAWNEJ ORAZ WYDATKI ZWIĄZANE Z ICH POB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bór podatków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t i                        niepodatkow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leżnośc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agencyjno-prowiz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papierów wartościowych, kredytów i pożyczek j.s.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od krajowych pożyczek i kredy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45.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67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86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59.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formy pomocy dla ucz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nagrodz. osobowe pra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4.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6.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.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akup usług dostępu do sieci Int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y przedszkolne w szkołach podstaw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.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pisy na ZFŚ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4.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51.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.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.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dostępu do sieci Int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5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ształcanie i doskonalenie nauczyci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alczanie narkoman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ciwdziałanie alkoholizmo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11.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67.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 oraz składki na ubezpieczenia emeryt. i rentowe z ubezpieczenia społe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3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9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 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e zdrowotne opłacane za osoby pobierające niektóre świadczenia z pomocy społ. oraz niektóre świadczenia rodz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Składki na ubezpieczenia zdrowot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emerytalne i ren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ki mieszka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 i specjalist. usługi opiekuń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ydatki osobowe niezaliczone do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 osobowe praco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 na ZFŚ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osobowe pracowni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- 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dostępu do sieci Int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 na  ZFŚ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e szk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 osobowe praco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 ubezpiecze- 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           i 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 na ZFŚ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formy pomocy dla ucz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.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.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6.00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ospodarka ściekowa i ochrona w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Wynagrodzenia osobow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aco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komór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odpad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5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akup usłu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, placów i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.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akup usług</w:t>
            </w:r>
          </w:p>
          <w:p>
            <w:pPr>
              <w:pStyle w:val="Heading3"/>
              <w:jc w:val="center"/>
              <w:rPr/>
            </w:pPr>
            <w:r>
              <w:rPr/>
              <w:t>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up materiałów  i wyposa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akup usług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/>
              <w:t>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8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a w zakresie kultury fizycznej 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i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23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40.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58.2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right="-70" w:firstLine="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2:00Z</dcterms:created>
  <dc:creator>xxx</dc:creator>
  <dc:description/>
  <dc:language>en-US</dc:language>
  <cp:lastModifiedBy>ppp</cp:lastModifiedBy>
  <cp:lastPrinted>2006-11-13T10:29:00Z</cp:lastPrinted>
  <dcterms:modified xsi:type="dcterms:W3CDTF">2007-01-03T10:32:00Z</dcterms:modified>
  <cp:revision>2</cp:revision>
  <dc:subject/>
  <dc:title>PROJEKT</dc:title>
</cp:coreProperties>
</file>