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/>
      </w:pPr>
      <w:r>
        <w:rPr/>
        <w:t>Tabela nr 1</w:t>
      </w:r>
    </w:p>
    <w:p>
      <w:pPr>
        <w:pStyle w:val="Heading3"/>
        <w:rPr/>
      </w:pPr>
      <w:r>
        <w:rPr/>
        <w:t>PLAN DOCHODÓW 2007 ROKU W ODNIESIENIU DO PRZEWIDYWANEGO WYKONANIA ROKU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709"/>
        <w:gridCol w:w="1063"/>
        <w:gridCol w:w="993"/>
        <w:gridCol w:w="1294"/>
        <w:gridCol w:w="1417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 tytułu doch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ragr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-wane wykonanie w 2006 roku w /zł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a kwota dochodu na 2007 rok /w zł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.z najmu i dzierżawy skład.mająt.jednost. samorząd.tery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. I ZAOPATRYW. W ENERGIĘ ELEKTRTYCZ., GAZ I WOD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.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powia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ogi publiczne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tacje otrzymane z funduszy celowych na finansow. lub dofinansow. kosztów realizacji inwest. i zakupów inwest. jednostek sektora finans.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</w:t>
            </w:r>
            <w:r>
              <w:rPr>
                <w:b/>
                <w:sz w:val="22"/>
              </w:rPr>
              <w:t>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opłat za zarząd,użytkowanie i użytkowanie wieczy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e sprzedaży skład. mająt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MINISTR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 jedn.sam.tery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ązane z realizacją zadań z zakresu admin.rządow.oraz innych zadań zleconych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 ORAZ SĄDOW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organów władzy państw., kontroli i ochrony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. z budżetu państwa na realiz. zadań bież. z zakresu adm. rządowej oraz innych zadań zlec.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. własnych zadań bież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OCHODY OD OSÓB PRAWNYCH, OD OSÓB FIZYCZNYCH I OD INNYCH JEDNOSTEK NIE </w:t>
            </w:r>
            <w:r>
              <w:rPr>
                <w:b/>
                <w:sz w:val="22"/>
              </w:rPr>
              <w:t>POSIADAJĄCYC</w:t>
            </w:r>
            <w:r>
              <w:rPr>
                <w:b/>
                <w:sz w:val="24"/>
              </w:rPr>
              <w:t>H OSOBOWOŚCI PRA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7.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47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pływy z podatku dochodowego od osób fizycznych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. od dział.gosp. os.fiz., opłacany w formie karty podat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.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.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pływy z innych opłat stanowiących dochody jednostek samorz. teryt. na podstawie u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opłat za wydawanie zezwoleń  na sprzedaż alkoh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innych lokalnych opłat pobieranych przez j.s.t. na podstawie odrębnych u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.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.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roty podatku od towarów i usług rozliczane przez urzędy skar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23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2.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81.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23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1.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3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wyrównawcza subwencji ogólnej dla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7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0.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7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0.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równoważąca subwencji  ogólnej dla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rentowe z ubezpieczenia społe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45</w:t>
            </w:r>
          </w:p>
        </w:tc>
      </w:tr>
      <w:tr>
        <w:trPr>
          <w:trHeight w:val="1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emerytalne i ren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własnych zadań bieżących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własnych zadań bieżących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specjalistyczne usługi opieku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tacje celowe otrzymane  z budżetu państwa na realizację własnych zadań bieżących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pływy z tytułu pomocy finansowej udzielanej między jedn. samorządu terytor. na dofinansowanie własnych zadań inwestycyjnych i zakupów inwesty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43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52.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0:00Z</dcterms:created>
  <dc:creator>xxx</dc:creator>
  <dc:description/>
  <dc:language>en-US</dc:language>
  <cp:lastModifiedBy>ppp</cp:lastModifiedBy>
  <cp:lastPrinted>2006-11-10T14:52:00Z</cp:lastPrinted>
  <dcterms:modified xsi:type="dcterms:W3CDTF">2007-01-03T10:32:00Z</dcterms:modified>
  <cp:revision>3</cp:revision>
  <dc:subject/>
  <dc:title>PROJEKT   </dc:title>
</cp:coreProperties>
</file>