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Tabela nr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PLAN WYDATKÓW 2007 ROKU W ODNIESIENIU DO PRZEWIDYWANEGO WYKONANIA ROKU 2006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98"/>
        <w:gridCol w:w="671"/>
        <w:gridCol w:w="1073"/>
        <w:gridCol w:w="922"/>
        <w:gridCol w:w="1207"/>
        <w:gridCol w:w="1208"/>
        <w:gridCol w:w="939"/>
        <w:gridCol w:w="12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/>
            </w:pPr>
            <w:r>
              <w:rPr/>
              <w:t>Paragra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sz w:val="24"/>
              </w:rPr>
            </w:pPr>
            <w:r>
              <w:rPr>
                <w:sz w:val="24"/>
              </w:rPr>
              <w:t>Przewidy-wane wykonanie 2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udżet Gminy 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Struk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jątkow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zby rolnic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aty gminy na rzecz izb rolniczych w wysokości 2% uzyskanych wpływów z podatku rol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.2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.2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.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8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2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obejmujących wykonanie ekspertyz, analiz i opin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5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pisy na ZFŚ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 inwest. jednostek budże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1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.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3.0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2.289</w:t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powiat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.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3.0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2.289</w:t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Wydatki osobowe nie zaliczone do wynagr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.7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289</w:t>
            </w:r>
          </w:p>
        </w:tc>
      </w:tr>
      <w:tr>
        <w:trPr>
          <w:trHeight w:val="6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4.0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6.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8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7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9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 Gm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Gm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7.7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4.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osobowe nie zaliczone do wynagrodze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1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kolenia pracowników niebędących członkami korpusu służby cywil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cja jednostek samorządu terytorial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tacja celowa przekazana gminie na zadania bieżące realizo -wane na podstawie porozumień miedzy j.s.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       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 WŁADZY PAŃSTWOWEJ, KONTROLI I OCHRONY PRAWA ORAZ SĄDOWNICT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, kontroli i ochrony praw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7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dy wojewódzkie poli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płaty jednostek na fundusz cel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S 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9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OSÓB FIZYCZNYCH I OD INNYCH JEDNOSTEK NIEPOSIADAJĄCYCH OSOBOWOŚCI PRAWNEJ ORAZ WYDATKI ZWIĄZANE Z ICH POBOR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bór podatków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 i                        niepodatkow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leżn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6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papierów wartościowych, kredytów i pożyczek j.s.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6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8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5.7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7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>
          <w:trHeight w:val="2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4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9.4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ne formy pomocy dla uczni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. osobowe pra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4.9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6.4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1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.3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.9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 przedszkolne w szkołach podstaw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4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7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4.7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1.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.6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.0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5.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8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5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lczanie narkoman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alkoholizmow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0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1.5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67.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. i rentowe z ubezpieczenia społecz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9.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79.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2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 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. oraz niektóre świadczenia rodzin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ładki na ubezpieczenia zdrowotn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7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mieszkani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.4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4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. usługi opiekuńc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9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Wydatki osobowe niezaliczone do wynagrodze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.8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2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- 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 na 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1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2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3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 osobowe 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 ubezpiecze- 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           i 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9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ne formy pomocy dla uczni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.9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.3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.8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.000</w:t>
            </w:r>
          </w:p>
        </w:tc>
      </w:tr>
      <w:tr>
        <w:trPr>
          <w:trHeight w:val="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ściekowa i ochrona wó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4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Wynagrodzenia osobow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acownik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8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odpada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7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akup usług</w:t>
            </w:r>
          </w:p>
          <w:p>
            <w:pPr>
              <w:pStyle w:val="Normal"/>
              <w:jc w:val="center"/>
              <w:rPr/>
            </w:pPr>
            <w:r>
              <w:rPr/>
              <w:t>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.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.6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akup usług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up materiałów  i wyposaż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akup energ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akup usług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pozostał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3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kultury fizycznej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 sport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0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23.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40.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8.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70" w:firstLine="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2:00Z</dcterms:created>
  <dc:creator>xxx</dc:creator>
  <dc:description/>
  <dc:language>en-US</dc:language>
  <cp:lastModifiedBy>ppp</cp:lastModifiedBy>
  <cp:lastPrinted>2006-11-13T10:29:00Z</cp:lastPrinted>
  <dcterms:modified xsi:type="dcterms:W3CDTF">2007-01-03T10:32:00Z</dcterms:modified>
  <cp:revision>2</cp:revision>
  <dc:subject/>
  <dc:title>PROJEKT</dc:title>
</cp:coreProperties>
</file>