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4" w:hanging="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/>
        <w:t>Tabela nr 1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PLAN DOCHODÓW 2007 ROKU W ODNIESIENIU DO PRZEWIDYWANEGO WYKONANIA ROKU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2950"/>
        <w:gridCol w:w="737"/>
        <w:gridCol w:w="1106"/>
        <w:gridCol w:w="1033"/>
        <w:gridCol w:w="1347"/>
        <w:gridCol w:w="1474"/>
        <w:gridCol w:w="89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 tytułu dochod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Rozdzia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Heading2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Paragraf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widy-wane wykonanie w 2006 roku w /zł.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owana kwota dochodu na 2007 rok /w zł.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żet 200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8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8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8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8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ch.z najmu i dzierżawy skład.mająt.jednost. samorząd.tery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8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8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TWARZ. I ZAOPATRYW. W ENERGIĘ ELEKTRTYCZ., GAZ I WOD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3.4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9.1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,3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starczanie wod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.2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1.1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,6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5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0.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3,0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4,8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1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6,4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.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6,4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0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ogi publiczne powiatow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pływy z tytułu pomocy finansowej udzielanej między j.s.t. na dofinansowanie własnych zadań inwest. i zakupów inwes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Drogi publiczne gminn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0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tacje otrzymane z funduszy celowych na finansow. lub dofinansow. kosztów realizacji inwest. i zakupów inwest. jednostek sektora finans. publ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pływy z tytułu pomocy finansowej udzielanej między j.s.t. na dofinansowanie własnych zadań inwest. i zakupów inwes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0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 xml:space="preserve">GOSPODARKA </w:t>
            </w:r>
            <w:r>
              <w:rPr>
                <w:b/>
                <w:sz w:val="22"/>
              </w:rPr>
              <w:t>MIESZKANIOW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4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.2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1,1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gruntami i nieruch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4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.2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1,1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pływy z opłat za zarząd,użytkowanie i użytkowanie wieczyst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4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,4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.1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.1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6,0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pływy ze sprzedaży skład. majątkowyc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8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72,2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ADMINISTRACJ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BLICZN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.5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.8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0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wojewódzki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.0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.8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,1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3.7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3.9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2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chody jedn.sam.teryt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wiązane z realizacją zadań z zakresu admin.rządow.oraz innych zadań zleconych ustawam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2,2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gmi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,7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.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.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9,7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 KONTROLI I OCHRONY PRAWA ORAZ SĄDOWNICTW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1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 naczelnych organów władzy państw., kontroli i ochrony praw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5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,5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4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tacje celowe otrz. z budżetu państwa na realiz. zadań bież. z zakresu adm. rządowej oraz innych zadań zlec. gminie ustawam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.4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9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otnicze straże pożarn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pływy z tytułu pomocy finansowej udzielanej między j.s.t. na dofinansow. własnych zadań bieżącyc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na cywiln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 xml:space="preserve">DOCHODY OD OSÓB PRAWNYCH, OD OSÓB FIZYCZNYCH I OD INNYCH JEDNOSTEK NIE </w:t>
            </w:r>
            <w:r>
              <w:rPr>
                <w:b/>
                <w:sz w:val="22"/>
              </w:rPr>
              <w:t>POSIADAJĄCYC</w:t>
            </w:r>
            <w:r>
              <w:rPr>
                <w:b/>
                <w:sz w:val="24"/>
              </w:rPr>
              <w:t>H OSOBOWOŚCI PRAWNEJ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97.0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47.1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,5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pływy z podatku dochodowego od osób fizycznych.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d. od dział.gosp. os.fiz., opłacany w formie karty podatkowej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2.6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7.3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9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6.5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1.0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9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datek roln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9,6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datek leśn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.2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.4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datek od środków transportowyc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8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9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9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datek od czynności cywilnoprawnyc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4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4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9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dsetki od nieterminowych wpłat z tytułu podatków i opła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9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0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0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4.9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8.2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,8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7.8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4.6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7,0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datek roln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.9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1.4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9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datek leśn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.4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.6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9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datek od środków transportowyc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9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0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9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datek od spadków i darowiz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,4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datek od posiadania psó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pływy z opłaty targowej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4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datek od czynności cywilnoprawnyc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.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.4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dsetki od nieterminowych wpłat z tytułu podatków i opła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9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3,3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pływy z innych opłat stanowiących dochody jednostek samorz. teryt. na podstawie usta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.1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.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,4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pływy z opłaty skarbowej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4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.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.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pływy z opłat za wydawanie zezwoleń  na sprzedaż alkohol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4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5.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,8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pływy z innych lokalnych opłat pobieranych przez j.s.t. na podstawie odrębnych usta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4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5,7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działy gmin w podatkach stanowiących dochód budżetu państw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8.5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1.7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,3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8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21.1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1,3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datek dochodowy od osób prawnyc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6,3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roty podatku od towarów i usług rozliczane przez urzędy skarbow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4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.4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23.2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62.3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,7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ęść oświatowa subwencji ogólnej dla jednostek samorządu terytorialneg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981.0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23.6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,4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981.0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023.6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,4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ęść wyrównawcza subwencji ogólnej dla gmi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47.9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70.0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,6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847.9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970.0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6,6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ęść równoważąca subwencji  ogólnej dla gmi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4.3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8.6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,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4.3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8.6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8,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.6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y podstawow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.6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własnych zadań bieżących gmi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3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7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pływy z tytułu pomocy finansowej udzielanej między j.s.t. na dofinansowanie własnych zadań inwest. i zakupów inwes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7.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pływy z tytułu pomocy finansowej udzielanej między j.s.t. na dofinansowanie własnych zadań inwest. i zakupów inwes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30.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96.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,3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wiadczenia rodzinne oraz składki na ubezpieczenia emerytal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i rentowe z ubezpieczenia społeczneg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39.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00.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,45</w:t>
            </w:r>
          </w:p>
        </w:tc>
      </w:tr>
      <w:tr>
        <w:trPr>
          <w:trHeight w:val="16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739.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200.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6,4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,1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tacje celowe otrzymane  z budżetu państwa na realizację zadań bieżących z zakresu administracji rządowej oraz innych zadań zleconych gminie ustawam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4,1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siłki i pomoc w naturze oraz składki na ubezpieczenia emerytalne i rentow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3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2.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,5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3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2.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,2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tacje celowe otrzymane  z budżetu państwa na realizację własnych zadań bieżących gmi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0.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3,3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rodki pomocy społecznej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.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,1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tacje celowe otrzymane  z budżetu państwa na realizację własnych zadań bieżących gmi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5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3.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1,1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ługi opiekuńcz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i specjalistyczne usługi opiekuńcz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,7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tacje celowe otrzymane  z budżetu państwa na realizację własnych zadań bieżących gmi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1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,7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7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materialna dla ucznió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7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własnych zadań bieżących gmi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4.7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.1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1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,0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ściekowa i ochrona wó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.1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1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,0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0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6,0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8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5.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0,2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7,0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I SPOR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w zakresie kultury fizycznej i sport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pływy z tytułu pomocy finansowej udzielanej między jedn. samorządu terytor. na dofinansowanie własnych zadań inwestycyjnych i zakupów inwestycyjnyc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843.8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852.4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sz w:val="36"/>
      <w:u w:val="singl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0:30:00Z</dcterms:created>
  <dc:creator>xxx</dc:creator>
  <dc:description/>
  <dc:language>en-US</dc:language>
  <cp:lastModifiedBy>ppp</cp:lastModifiedBy>
  <cp:lastPrinted>2006-11-10T14:52:00Z</cp:lastPrinted>
  <dcterms:modified xsi:type="dcterms:W3CDTF">2007-01-03T10:32:00Z</dcterms:modified>
  <cp:revision>3</cp:revision>
  <dc:subject/>
  <dc:title>PROJEKT   </dc:title>
</cp:coreProperties>
</file>