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47105" cy="737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5520" cy="949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2:0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