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Szczegółowy zakres czynności, uprawnień i odpowiedzialności Podinspektora ds.  obrony cywilnej, zarządzania kryzysowego i ochrony przeciwpożar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Pani mgr ANETY RUSZKOWSKIEJ w Urzędzie Gminy w Szczutow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pl-PL" w:eastAsia="zxx" w:bidi="ar-SA"/>
        </w:rPr>
        <w:t>Usytuowanie organizacyjne stanowiska pracy i podległość służbowa: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owierzam Pani samodzielne stanowisko pracy podinspektora ds. obrony cywilnej,  zarządzania kryzysowego i ochrony przeciwpoża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Służbowo podlega Pani Wójtowi Gminy.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akres czynności: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W zakresie Zarządzania Kryzysowego, Obrony Cywilnej i Spraw Obron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drażanie w życie aktów normatywno-prawnych, wytycznych i zarząd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pracowywanie niezbędnej dokumentacji na szczeblu gminnym oraz współdziałanie                   w opracowywaniu dokumentacji na szczeblach wyższych w szczególności: wytycznych, planów, programów, szkoleń i ćwiczeń, dokonywanie ocen i analiz oraz prowadzenie sprawozdawczości z wykonywanych za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Opracowywanie, uzgadnianie i aktualizowanie wszystkich dokumentów planistyczno-organizacyjnych w zakresie obrony cywilnej, zarządzania kryzysowego, jak również pozamilitarnych przygotowań obronnych gminy i zadań obronnych w wyższych stanach gotowości obron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Realizowanie zadań związanych z nakładaniem obowiązku świadczeń rzeczowych                      i osobistych na rzecz obrony kraju i obrony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lanowanie i prowadzenie kontroli w jednostkach podległych i nadzorowanych przez Wój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dział w naradach, szkoleniach i ćwiczen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ełnienie dyżurów w zespole kryzysowym w sytuacjach nadzwyczajnych zagrożeń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W zakresie Spraw Obron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8" w:leader="none"/>
        </w:tabs>
        <w:ind w:left="668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pracowywanie dokumentacji oraz organizowanie i prowadzenie akcji kurier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8" w:leader="none"/>
        </w:tabs>
        <w:ind w:left="668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spraw związanych z reklamowaniem żołnierzy rezerwy od obowiązku pełnienia czynnej służby wojskowej w razie ogłoszenia mobilizacji i w czasie wojny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i/>
          <w:color w:val="auto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W zakresie Obrony Cywilnej i Zarządzania Kryzysow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bsługa kancelaryjno-biurowa i dokumentowanie działania Gminnego Zespołu Reagowania i Gminnego Centrum reag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opularyzacja celów i idei obrony cywilnej, zachowania się w sytuacjach kryzysowych oraz dokumentowanie tych dział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dokumentacji organizacyjno-ewidencyjnej, planów działania i szkoleń formacji obrony cywi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dokumentacji sprzętu i materiałów obrony cywilnej będących w dyspozycji gminy oraz zapewnienie odpowiednich warunków ich przechowywania, konserwacji, eksploatacji, remontu i wy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Monitorowanie, rozpoznawanie, ewidencjonowanie i zapobieganie przed możliwością wystąpienia zagrożeń dla ludności gminy i środowi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zygotowanie i wdrażanie do działania Systemu Wykrywania i Alarmowania ludności oraz Systemu Łączności Radiotelef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zygotowanie i zapewnienie funkcjonowania obiektów i urządzeń zapewniających warunki niezbędne do przeży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odejmowanie przedsięwzięć chroniących gospodarkę rolno-hodowlaną, ujęcia wody, urządzenia wodne na wypadek sytuacji kryzysowych i wojny.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Str. 2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W zakresie ochrony przeciwpożarowej na terenie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spraw dotyczących współdziałania i nadzoru nad jednostkami Ochotniczych Straży Pożar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ewidencji samochodów pożarniczych, motopomp i innego sprzętu przeciwpożarowego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pl-PL" w:eastAsia="zxx" w:bidi="ar-SA"/>
        </w:rPr>
        <w:t>W zakresie promocji g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Gromadzenie informacji o gminie i przygotowywanie materiałów promujących gminę (ulotki, foldery, wizytówk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trzymywanie bieżących kontaktów z przedstawicielami środków masowego przeka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rganizowanie współpracy gminy z zagranicą i instytucjami turystycznymi w kra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rganizowanie uczestnictwa w imprezach promujących gminę (targi, festyny, wystawy, konferencje, seminar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ind w:left="641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spraw w zakresie turystyki, rekreacji i wypoczynk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 zakresie spraw in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spraw współpracy gminy z organizacjami pozarządowymi wg ustawy o działalności pożytku publicznego i o wolontaria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wadzenie dokumentacji Gminnego Programu Profilaktyki i Rozwiązywania Problemów Alkoholowych i Gminnego Programu Przeciwdziałania Narkomanii w zakresie zlecania zadań jednostkom organizacyjnym, przyjmowania informacji z wykonania zadań, czuwanie nad prawidłowością ich sporządzania i rozliczanie wydatkowanych środ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ydawanie kart drogowych na samochód osobowy marki Fiat 169 PANDA i rozliczanie z pobranego i zużytego pali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Inne prace zlecone przez Wójta Gminy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akres uprawnień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TextBodyIndent"/>
        <w:ind w:left="0" w:right="0" w:firstLine="857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prawnienia Pani wynikają z ustawy z dnia 22 marca 1990 roku o pracownikach samorządowych /Tekst jednolity z z 2001r. Nr 142, poz. 1593 z późn. zm./ i dotyczą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odejmowania decyzji i podpisywania pism w ramach odrębnego upoważnienia przez Wójta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nioskowania w kwestii usprawnień i organizacji funkcjonowania Urzędu  i własnego stanowiska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oponowania rozstrzygnięć w konkretnych sprawach dotyczących pracy administracji samorządowej, załatwiania indywidualnych spraw lud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zyskania od przełożonych wskazówek odnośnie sposobu załatwiania powierzonych spr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prawnień wynikających ze stosunku pracy, a określonych Kodeksem Pracy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akres odpowiedzialności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dpowiedzialność Pani sprowadza się zwłaszcza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Terminowego, rzetelnego i skutecznego działania w zakresie powierzonych spr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Dokładnej znajomości przepisów prawnych na zajmowanym stanowi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Załatwiania spraw zgodnie z przepisami prawa i wymogami wiedzy fach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rzestrzegania zasad gospodarnego i oszczędnego wykorzystania środków rzeczowych</w:t>
        <w:br/>
        <w:t>i finansow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Str. 3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Ścisłego przestrzegania zasad Regulaminu Organizacyjnego i Pracy, instrukcji kancelaryjnej, przepisów BHP i p.po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chrony danych osobowych, określonych w przepisach prawa powszechnie obowiązującego i instrukcjach wewnętrznych Urzędu Gminy, w szczególności: określającej sposób zarządzania systemem informatycznym i postępowania w sytuacji naruszenia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Sumiennego wykonywania poleceń służbowych przełoż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Archiwizacji dokumentów na zajmowanym stanowisku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0" w:right="0" w:firstLine="857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trzymałam do wiadomości i stosowania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/ data i podpis pracownika/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9:00Z</dcterms:created>
  <dc:creator>ppp</dc:creator>
  <dc:description/>
  <dc:language>en-US</dc:language>
  <cp:lastModifiedBy>asd</cp:lastModifiedBy>
  <cp:lastPrinted>2007-04-16T09:02:00Z</cp:lastPrinted>
  <dcterms:modified xsi:type="dcterms:W3CDTF">2007-04-16T07:02:00Z</dcterms:modified>
  <cp:revision>7</cp:revision>
  <dc:subject/>
  <dc:title>Szczegółowy zakres czynności, uprawnień i odpowiedzialności POD</dc:title>
</cp:coreProperties>
</file>