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bookmarkStart w:id="0" w:name="wiad_tresc1"/>
      <w:bookmarkEnd w:id="0"/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URZĄD GMINY W SZCZUTOWIE</w:t>
        <w:br/>
        <w:t>ul. Lipowa 5A; 09-227 Szczutowo</w:t>
      </w:r>
    </w:p>
    <w:p>
      <w:pPr>
        <w:pStyle w:val="Zawartotabeli"/>
        <w:jc w:val="center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tel. +48 /024/ 276 71 67; +48 /024/ 276 71 86 </w:t>
      </w:r>
    </w:p>
    <w:p>
      <w:pPr>
        <w:pStyle w:val="Zawartotabeli"/>
        <w:jc w:val="center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tel. +48 /024/ 276 71 96; +48 /024/ 276 70 30 </w:t>
      </w:r>
    </w:p>
    <w:p>
      <w:pPr>
        <w:pStyle w:val="Zawartotabeli"/>
        <w:jc w:val="center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fax +48 024 276 71 67 w. 103</w:t>
      </w:r>
    </w:p>
    <w:p>
      <w:pPr>
        <w:pStyle w:val="Zawartotabeli"/>
        <w:jc w:val="center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hyperlink r:id="rId2">
        <w:r>
          <w:rPr>
            <w:rStyle w:val="InternetLink"/>
            <w:rFonts w:eastAsia="Lucida Sans Unicode" w:cs="Tahoma"/>
            <w:color w:val="auto"/>
            <w:sz w:val="26"/>
            <w:szCs w:val="26"/>
            <w:lang w:val="pl-PL" w:eastAsia="zxx" w:bidi="zxx"/>
          </w:rPr>
          <w:t>http:</w:t>
        </w:r>
      </w:hyperlink>
      <w:hyperlink r:id="rId3">
        <w:r>
          <w:rPr>
            <w:rStyle w:val="InternetLink"/>
            <w:rFonts w:eastAsia="Lucida Sans Unicode" w:cs="Tahoma"/>
            <w:sz w:val="26"/>
            <w:szCs w:val="26"/>
            <w:lang w:val="pl-PL" w:eastAsia="zxx" w:bidi="zxx"/>
          </w:rPr>
          <w:t>//www.gmina@szczutowo.pl</w:t>
        </w:r>
      </w:hyperlink>
    </w:p>
    <w:p>
      <w:pPr>
        <w:pStyle w:val="Zawartotabeli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Zawartotabeli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Dane do faktury:</w:t>
      </w:r>
    </w:p>
    <w:p>
      <w:pPr>
        <w:pStyle w:val="Zawartotabeli"/>
        <w:ind w:left="1418" w:right="0" w:hanging="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Urząd Gminy w Szczutowie</w:t>
      </w:r>
    </w:p>
    <w:p>
      <w:pPr>
        <w:pStyle w:val="Zawartotabeli"/>
        <w:ind w:left="1418" w:right="0" w:hanging="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ul. Lipowa 5A; 09-227 Szczutowo</w:t>
      </w:r>
    </w:p>
    <w:p>
      <w:pPr>
        <w:pStyle w:val="Zawartotabeli"/>
        <w:ind w:left="1418" w:right="0" w:hanging="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NIP 776-11-82-805</w:t>
      </w:r>
    </w:p>
    <w:p>
      <w:pPr>
        <w:pStyle w:val="Zawartotabeli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br/>
        <w:t xml:space="preserve">Numer konta bankowego Gminy Szczutowo: </w:t>
      </w:r>
    </w:p>
    <w:p>
      <w:pPr>
        <w:pStyle w:val="Zawartotabeli"/>
        <w:ind w:left="1418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Bank Spółdzielczy w Sierpcu – 70 9015 0001 1300 0101 2000 0060</w:t>
      </w:r>
    </w:p>
    <w:p>
      <w:pPr>
        <w:pStyle w:val="Zawartotabeli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Zawartotabeli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Godziny pracy urzędu:</w:t>
      </w:r>
    </w:p>
    <w:p>
      <w:pPr>
        <w:pStyle w:val="Zawartotabeli"/>
        <w:ind w:left="1418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Poniedziałek – piątek 7,15 – 15,15</w:t>
      </w:r>
    </w:p>
    <w:p>
      <w:pPr>
        <w:pStyle w:val="Zawartotabeli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Kasa urzędu czynna:</w:t>
      </w:r>
    </w:p>
    <w:p>
      <w:pPr>
        <w:pStyle w:val="Zawartotabeli"/>
        <w:ind w:left="1418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Poniedziałek – piątek 7,30 – 14,00</w:t>
      </w:r>
    </w:p>
    <w:p>
      <w:pPr>
        <w:pStyle w:val="Zawartotabeli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Zawartotabeli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Wójt Gminy Szczutowo – inż. Jakub Smólczyński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br/>
        <w:t>tel. /024/ 276 71 76 w. 102</w:t>
      </w:r>
    </w:p>
    <w:p>
      <w:pPr>
        <w:pStyle w:val="Zawartotabeli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I piętro pok. Nr 13</w:t>
      </w:r>
    </w:p>
    <w:p>
      <w:pPr>
        <w:pStyle w:val="Zawartotabeli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Zawartotabeli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Sekretarz Gminy – Kierownik Referatu Organizacyjnego i Spraw Obywatelskich (Or)</w:t>
      </w:r>
    </w:p>
    <w:p>
      <w:pPr>
        <w:pStyle w:val="Zawartotabeli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sz w:val="26"/>
          <w:szCs w:val="26"/>
        </w:rPr>
        <w:t>mgr Dariusz Lazarowski</w:t>
        <w:br/>
        <w:t>tel. /024/ 276 71 67 w. 103</w:t>
        <w:br/>
        <w:t xml:space="preserve">e-mail: </w:t>
      </w:r>
      <w:hyperlink r:id="rId4">
        <w:r>
          <w:rPr>
            <w:rStyle w:val="InternetLink"/>
            <w:sz w:val="26"/>
            <w:szCs w:val="26"/>
          </w:rPr>
          <w:t>sekretarz@szczutowo.pl</w:t>
        </w:r>
      </w:hyperlink>
    </w:p>
    <w:p>
      <w:pPr>
        <w:pStyle w:val="Zawartotabeli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I piętro pok. Nr 15 </w:t>
      </w:r>
    </w:p>
    <w:p>
      <w:pPr>
        <w:pStyle w:val="Zawartotabeli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Zawartotabeli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Skarbnik Gminy – Kierownik Referatu Finansowego (Fn)</w:t>
      </w:r>
    </w:p>
    <w:p>
      <w:pPr>
        <w:pStyle w:val="Zawartotabeli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sz w:val="26"/>
          <w:szCs w:val="26"/>
        </w:rPr>
        <w:t>mgr inż. Anna Jeżewska</w:t>
        <w:br/>
        <w:t>tel. /024/ 276 70 30 w. 108</w:t>
        <w:br/>
        <w:t xml:space="preserve">e-mail: </w:t>
      </w:r>
      <w:hyperlink r:id="rId5">
        <w:r>
          <w:rPr>
            <w:rStyle w:val="InternetLink"/>
            <w:sz w:val="26"/>
            <w:szCs w:val="26"/>
          </w:rPr>
          <w:t>skarbnik@szczutowo.pl</w:t>
        </w:r>
      </w:hyperlink>
    </w:p>
    <w:p>
      <w:pPr>
        <w:pStyle w:val="Zawartotabeli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parter pok. Nr 2</w:t>
      </w:r>
    </w:p>
    <w:p>
      <w:pPr>
        <w:pStyle w:val="Zawartotabeli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Zawartotabeli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REFERATY I STANOWISKA PRACY: </w:t>
      </w:r>
    </w:p>
    <w:p>
      <w:pPr>
        <w:pStyle w:val="Zawartotabeli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Zawartotabeli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REFERAT ORGANIZACYJNY   I   SPRAW   OBYWATELSKICH (Or)</w:t>
      </w:r>
    </w:p>
    <w:p>
      <w:pPr>
        <w:pStyle w:val="Zawartotabeli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Zawartotabeli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Kierownik Referatu - mgr Dariusz LAZAROWSKI </w:t>
      </w:r>
    </w:p>
    <w:p>
      <w:pPr>
        <w:pStyle w:val="Zawartotabeli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tel. /024/ 276 71 67 w. 103</w:t>
      </w:r>
    </w:p>
    <w:p>
      <w:pPr>
        <w:pStyle w:val="Zawartotabeli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sz w:val="26"/>
          <w:szCs w:val="26"/>
        </w:rPr>
        <w:t xml:space="preserve">e-mail: </w:t>
      </w:r>
      <w:hyperlink r:id="rId6">
        <w:r>
          <w:rPr>
            <w:rStyle w:val="InternetLink"/>
            <w:sz w:val="26"/>
            <w:szCs w:val="26"/>
          </w:rPr>
          <w:t>sekretarz@szczutowo.pl</w:t>
        </w:r>
      </w:hyperlink>
    </w:p>
    <w:p>
      <w:pPr>
        <w:pStyle w:val="Zawartotabeli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I piętro – pok. Nr 15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Kierownik USC - mgr Elżbieta MAZUROWSKA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1 67 w. 104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I piętro – pok. Nr 9 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TextBody"/>
        <w:spacing w:before="0" w:after="0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I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nspektor ds. kadrowych i organizacyjno-technicznych – Elżbieta KRUZEL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1 67 w. 104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I piętro – pok. Nr 9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Inspektor ds. obsługi rady gminy i kancelarii – Celina Szczepańska 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1 67 w. 104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e-mail: </w:t>
      </w:r>
      <w:hyperlink r:id="rId7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zxx"/>
          </w:rPr>
          <w:t>gmina@szczutowo.pl</w:t>
        </w:r>
      </w:hyperlink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I piętro – pok. Nr 14 (sekretariat Urzędu)</w:t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REFERAT  ROLNICTWA   I   INFRASTRUKTURY   GMINY  (RI)</w:t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Kierownik Referatu - mgr inż. Danuta Leśniewska-Nowicka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1 96 w. 107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e-mail: </w:t>
      </w:r>
      <w:hyperlink r:id="rId8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zxx"/>
          </w:rPr>
          <w:t>inwestycje.szczutowo@wp.pl</w:t>
        </w:r>
      </w:hyperlink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I piętro – pok. Nr 12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inspektor ds. rolnictwa i obrotu nieruchomościami – Danuta Wiśniewska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1 96 w. 107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e-mail: </w:t>
      </w:r>
      <w:hyperlink r:id="rId9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zxx"/>
          </w:rPr>
          <w:t>rolnictwo@szczutowo.pl</w:t>
        </w:r>
      </w:hyperlink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I piętro – pok. Nr 12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podinspektor ds. gospodarki komunalnej i przestrzennej – mgr Lidia Pilarska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1 96 w. 106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e-mail: </w:t>
      </w:r>
      <w:hyperlink r:id="rId10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zxx"/>
          </w:rPr>
          <w:t>budownictwo@szczutowo.pl</w:t>
        </w:r>
      </w:hyperlink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I piętro – pok. Nr 11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podinspektor ds. Rozwoju gospodarczego – mgr Agnieszka Murawska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1 96 w. 106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e-mail:</w:t>
      </w:r>
      <w:hyperlink r:id="rId11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zxx"/>
          </w:rPr>
          <w:t xml:space="preserve"> </w:t>
        </w:r>
      </w:hyperlink>
      <w:hyperlink r:id="rId12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zxx"/>
          </w:rPr>
          <w:t>przetargi@szczutowo.pl</w:t>
        </w:r>
      </w:hyperlink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I piętro – pok. Nr 11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podinspektor ds. Ochrony środowiska– mgr Aleksandra Mazurowska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1 96 w. 106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e-mail: </w:t>
      </w:r>
      <w:hyperlink r:id="rId13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zxx"/>
          </w:rPr>
          <w:t>srodowisko@szczutowo.pl</w:t>
        </w:r>
      </w:hyperlink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I piętro – pok. Nr 11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Konserwator urządzeń wodociągowo-kanalizacyjnych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0" w:hanging="36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Stacja Wodociągowa Szczutowo – Janusz Lisicki 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tel. Kom. 601904016; 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Stacji Wodociągowej Szczutowo - /024/ 276 72 77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Konserwator urządzeń wodociągowo-kanalizacyjnych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Stacja Wodociągowa Gójsk – Andrzej Szlomkowski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Kom. 601 269 728</w:t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Konserwator oczyszczalni ścieków – inż Jan Chmielewski 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Kom. 602 287 743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Oczyszczalni Ścieków 024 276 72 87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Konserwator dróg – Kazimierz Kalinowski 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1 67 w. 105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I piętro – pok. nr 10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REFERAT  FINANSOWY  (Fn)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br/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Kierownik Referatu Finansowego - mgr inż. Anna Jeżewska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br/>
        <w:t>tel. /024/ 276 70 30 w. 108</w:t>
        <w:br/>
        <w:t xml:space="preserve">e-mail: </w:t>
      </w:r>
      <w:hyperlink r:id="rId14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zxx"/>
          </w:rPr>
          <w:t>skarbnik@szczutowo.pl</w:t>
        </w:r>
      </w:hyperlink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parter pok. Nr 2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Inspektor ds. rozliczeń podatkowych, pracowniczych i działalności gospodarczej 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- Elżbieta Barłóg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E-mail </w:t>
      </w:r>
      <w:hyperlink r:id="rId15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zxx"/>
          </w:rPr>
          <w:t>dzial-gosp@szczutowo.pl</w:t>
        </w:r>
      </w:hyperlink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0 30 w. 109</w:t>
        <w:br/>
        <w:t>parter pok. Nr 3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Inspektor ds. Podatków, naliczania, poboru opłat za wodę i ścieki 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–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lic. Joanna Topolewska 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0 30 w 109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parter pok. Nr 3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Inspektor ds. Księgowości budżetowej – Władysław Stanisław Rogalski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0 30 w 110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e-mail</w:t>
      </w:r>
      <w:hyperlink r:id="rId16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zxx"/>
          </w:rPr>
          <w:t xml:space="preserve">: </w:t>
        </w:r>
      </w:hyperlink>
      <w:hyperlink r:id="rId17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zxx"/>
          </w:rPr>
          <w:t>oswiata@szczutowo.pl</w:t>
        </w:r>
      </w:hyperlink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parter pok. Nr 1 (piwnica – pokój za salą narad)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Inspektor ds. Księgowości szkół – Alina Rerych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0 30 w 110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parter pok. Nr 1(piwnica – pokój za salą narad)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Inspektor ds. księgowości podatkowej i opłat – mgr Katarzyna Jeżewska 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0 30 w. 111</w:t>
        <w:br/>
        <w:t>parter pok. Nr 4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Inspektor ds. wymiaru podatków i opłat – mgr Renata Lazarowska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0 30 w 111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e-mail: </w:t>
      </w:r>
      <w:hyperlink r:id="rId18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zxx"/>
          </w:rPr>
          <w:t>podatki@szczutowo.pl</w:t>
        </w:r>
      </w:hyperlink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parter pok. Nr 4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Inspektor ds. Obsługi kasowej i opłat – Bożena Olewnik 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0 30 w 111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parter pok. Nr 3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Samodzielne stanowiska</w:t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Inspektor ds. Obrony Cywilnej i Zarządzania Kryzysowego – mgr. Aneta Ruszkowska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1 67 w. 105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e-mail: </w:t>
      </w:r>
      <w:hyperlink r:id="rId19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zxx"/>
          </w:rPr>
          <w:t>turystyka@szczutowo.pl</w:t>
        </w:r>
      </w:hyperlink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I piętro – pok. nr 10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Informację sporządził: Dariusz Lazarowski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Sekretarz Gminy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Aktualizacja III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Szczutowo, 13 październik  2008r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//www.gmina@szczutowo.pl" TargetMode="External"/><Relationship Id="rId4" Type="http://schemas.openxmlformats.org/officeDocument/2006/relationships/hyperlink" Target="mailto:sekretarz@szczutowo.pl" TargetMode="External"/><Relationship Id="rId5" Type="http://schemas.openxmlformats.org/officeDocument/2006/relationships/hyperlink" Target="mailto:skarbnik@szczutowo.pl" TargetMode="External"/><Relationship Id="rId6" Type="http://schemas.openxmlformats.org/officeDocument/2006/relationships/hyperlink" Target="mailto:sekretarz@szczutowo.pl" TargetMode="External"/><Relationship Id="rId7" Type="http://schemas.openxmlformats.org/officeDocument/2006/relationships/hyperlink" Target="mailto:gmina@szczutowo.pl" TargetMode="External"/><Relationship Id="rId8" Type="http://schemas.openxmlformats.org/officeDocument/2006/relationships/hyperlink" Target="mailto:inwestycje.szczutowo@wp.pl" TargetMode="External"/><Relationship Id="rId9" Type="http://schemas.openxmlformats.org/officeDocument/2006/relationships/hyperlink" Target="mailto:rolnictwo@szczutowo.pl" TargetMode="External"/><Relationship Id="rId10" Type="http://schemas.openxmlformats.org/officeDocument/2006/relationships/hyperlink" Target="mailto:budownictwo@szczutowo.pl" TargetMode="External"/><Relationship Id="rId11" Type="http://schemas.openxmlformats.org/officeDocument/2006/relationships/hyperlink" Target="mailto:budownictwo@szczutowo.pl" TargetMode="External"/><Relationship Id="rId12" Type="http://schemas.openxmlformats.org/officeDocument/2006/relationships/hyperlink" Target="mailto:przetargi@szczutowo.pl" TargetMode="External"/><Relationship Id="rId13" Type="http://schemas.openxmlformats.org/officeDocument/2006/relationships/hyperlink" Target="mailto:srodowisko@szczutowo.pl" TargetMode="External"/><Relationship Id="rId14" Type="http://schemas.openxmlformats.org/officeDocument/2006/relationships/hyperlink" Target="mailto:skarbnik@szczutowo.pl" TargetMode="External"/><Relationship Id="rId15" Type="http://schemas.openxmlformats.org/officeDocument/2006/relationships/hyperlink" Target="mailto:dzial-gosp@szczutowo.pl" TargetMode="External"/><Relationship Id="rId16" Type="http://schemas.openxmlformats.org/officeDocument/2006/relationships/hyperlink" Target="mailto:skarbnik@szczutowo.pl" TargetMode="External"/><Relationship Id="rId17" Type="http://schemas.openxmlformats.org/officeDocument/2006/relationships/hyperlink" Target="mailto:oswiata@szczutowo.pl" TargetMode="External"/><Relationship Id="rId18" Type="http://schemas.openxmlformats.org/officeDocument/2006/relationships/hyperlink" Target="mailto:podatki@szczutowo.pl" TargetMode="External"/><Relationship Id="rId19" Type="http://schemas.openxmlformats.org/officeDocument/2006/relationships/hyperlink" Target="mailto:turystyka@szczutowo.p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25:50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