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 r a w o z d a n i 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 wykonania dochodów i wydatków rachunku dochodów włas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stek budżetowych z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jednostek budżetowych, które utworzyły rachunki dochodów włas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koła Podstawowa w Szczuto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espół Szkół Ogólnokształcących w Gójs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mnazjum w Szczut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w Szczut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 801 Rozdział 80101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348"/>
        <w:gridCol w:w="1557"/>
        <w:gridCol w:w="2192"/>
        <w:gridCol w:w="1348"/>
        <w:gridCol w:w="1569"/>
      </w:tblGrid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1,2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>17.200,00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8,50</w:t>
            </w:r>
          </w:p>
          <w:p>
            <w:pPr>
              <w:pStyle w:val="Normal"/>
              <w:rPr/>
            </w:pPr>
            <w:r>
              <w:rPr/>
              <w:t>16.823,11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1,2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1,61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początek okresu sprawozdawczeg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0,6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początek okresu sprawozdawczeg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0,26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1,8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leżności     ,,0”</w:t>
      </w:r>
    </w:p>
    <w:p>
      <w:pPr>
        <w:pStyle w:val="Normal"/>
        <w:rPr/>
      </w:pPr>
      <w:r>
        <w:rPr/>
        <w:t>Stan zobowiązań   ,,0”</w:t>
      </w:r>
    </w:p>
    <w:p>
      <w:pPr>
        <w:pStyle w:val="Normal"/>
        <w:rPr/>
      </w:pPr>
      <w:r>
        <w:rPr/>
        <w:t>Plan dochodów wykonano w 100,5%, natomiast plan wydatków ogółem w 90,96%.</w:t>
      </w:r>
    </w:p>
    <w:p>
      <w:pPr>
        <w:pStyle w:val="Normal"/>
        <w:rPr/>
      </w:pPr>
      <w:r>
        <w:rPr/>
        <w:t>Wykonanie planu wydatków poniżej 100% związane jest z faktem, że w 2007 roku wyposażenie stołówek szkolnych zostało zakupione ze środków z dotacji Wojewody Mazowieckiego na realizację programu wieloletniego,, Pomoc państwa w zakresie dożywiania” oraz mniejszym od zakładanego zapasem środków żywności na koniec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ół Szkół Ogólnokształcących w Gójsku</w:t>
      </w:r>
    </w:p>
    <w:p>
      <w:pPr>
        <w:pStyle w:val="Normal"/>
        <w:rPr/>
      </w:pPr>
      <w:r>
        <w:rPr/>
        <w:t>Dział 801 Rozdział 80101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348"/>
        <w:gridCol w:w="1557"/>
        <w:gridCol w:w="2192"/>
        <w:gridCol w:w="1348"/>
        <w:gridCol w:w="1569"/>
      </w:tblGrid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0,00</w:t>
            </w:r>
          </w:p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6,56</w:t>
            </w:r>
          </w:p>
          <w:p>
            <w:pPr>
              <w:pStyle w:val="Normal"/>
              <w:rPr/>
            </w:pPr>
            <w:r>
              <w:rPr/>
              <w:t>14.960,48</w:t>
            </w:r>
          </w:p>
          <w:p>
            <w:pPr>
              <w:pStyle w:val="Normal"/>
              <w:rPr/>
            </w:pPr>
            <w:r>
              <w:rPr/>
              <w:t>129,60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6,64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początek okresu sprawozdawczeg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2,7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początek okresu sprawozdawczeg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6,14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2,7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leżności     ,,0”</w:t>
      </w:r>
    </w:p>
    <w:p>
      <w:pPr>
        <w:pStyle w:val="Normal"/>
        <w:rPr/>
      </w:pPr>
      <w:r>
        <w:rPr/>
        <w:t>Stan zobowiązań   ,,0”</w:t>
      </w:r>
    </w:p>
    <w:p>
      <w:pPr>
        <w:pStyle w:val="Normal"/>
        <w:rPr/>
      </w:pPr>
      <w:r>
        <w:rPr/>
        <w:t>Plan dochodów wykonano w 109,15%, w związku z podwyższeniem od dnia 1 września dziennej stawki za wyżywienie z 0,70 zł. na 1,00 zł. i wzrostem liczby uczniów korzystających z wyżywienia. Plan wydatków wykonano ogółem w 99,3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mnazjum w Szczutowie</w:t>
      </w:r>
    </w:p>
    <w:p>
      <w:pPr>
        <w:pStyle w:val="Normal"/>
        <w:rPr/>
      </w:pPr>
      <w:r>
        <w:rPr/>
        <w:t>Dział 801 Rozdział 80110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348"/>
        <w:gridCol w:w="1557"/>
        <w:gridCol w:w="2192"/>
        <w:gridCol w:w="1348"/>
        <w:gridCol w:w="1569"/>
      </w:tblGrid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8,42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8,42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początek okresu sprawozdawczeg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początek okresu sprawozdawczeg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0,69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9,1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leżności     ,,0”</w:t>
      </w:r>
    </w:p>
    <w:p>
      <w:pPr>
        <w:pStyle w:val="Normal"/>
        <w:rPr/>
      </w:pPr>
      <w:r>
        <w:rPr/>
        <w:t>Stan zobowiązań   ,,0”</w:t>
      </w:r>
    </w:p>
    <w:p>
      <w:pPr>
        <w:pStyle w:val="Normal"/>
        <w:rPr/>
      </w:pPr>
      <w:r>
        <w:rPr/>
        <w:t>Plan dochodów wykonano w 106,7%.</w:t>
      </w:r>
    </w:p>
    <w:p>
      <w:pPr>
        <w:pStyle w:val="Normal"/>
        <w:rPr/>
      </w:pPr>
      <w:r>
        <w:rPr/>
        <w:t>Plan wydatków wykonano na poziomie 48,98% w związku z wpływem dochodów w ostatnich dniach grudnia i brakiem możliwości dokonania zakupów na wyposażenie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utowo, dnia 03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9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