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</w:t>
      </w: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RAWOZDANIE z realizacji zadań bieżących zleconych gminie z zakresu administracji rządowej oraz innych zadań zleconych gminie ustawami za 2007 rok. </w:t>
      </w:r>
    </w:p>
    <w:p>
      <w:pPr>
        <w:pStyle w:val="Normal"/>
        <w:rPr/>
      </w:pPr>
      <w:r>
        <w:rPr/>
        <w:t>WYDATKI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605"/>
        <w:gridCol w:w="855"/>
        <w:gridCol w:w="739"/>
        <w:gridCol w:w="3935"/>
        <w:gridCol w:w="1251"/>
        <w:gridCol w:w="1522"/>
        <w:gridCol w:w="81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5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31,0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5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31,0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9,7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9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01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991,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5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5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5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5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3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3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Sejmu i Senatu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5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5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6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9.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5.355,4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3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0.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9.298,9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4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5.15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5.022,0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9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4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3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7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7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39,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9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,4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3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0,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2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44,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3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3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akcesoriów komputerowych w tym programów i licencji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0,5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0,5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705,9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4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705,9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4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A Z E M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3.37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9.699,5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zczutowo, dnia 03 marc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6:09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